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53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53/13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6 феврал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г. Симферополь - мировой судья судебного участка № 11 Киевского судебного района г. Симферополь 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а Дениса Николаевич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от 10.12.2020 г., Дмитриев Д.Н. являясь должностным лицом – генеральным директором Общества с ограниченной ответственностью «СТРОДЕН», расположенного по адрес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>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 при регистраци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ый срок подачи сведений о среднесписочной численности работников – не позднее 20.01.2020.  Дмитриев Д.Н. не подал сведения о среднесписочной численности работников в ИФНС России по г. Симферополю, чем нарушил требования п. 1 ст. 126 ФЗ от 31.07.1998 № 146-ФЗ НК РФ, что подпадает под действие ч.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Дмитриев Д.Н. не явился, о времени и месте рассмотрения дела извещен надлежа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  <w:br/>
        <w:t xml:space="preserve"> </w:t>
        <w:tab/>
        <w:t>В отношении  Дмитриева Д.Н. составлен протокол об административном правонарушении предусмотренный ч. 1 ст. 15.6 КоАП РФ. Данная статья предусматри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.</w:t>
        <w:tab/>
        <w:t xml:space="preserve"> </w:t>
        <w:br/>
        <w:t xml:space="preserve"> </w:t>
        <w:tab/>
        <w:t xml:space="preserve">Судом установлено, что предельный срок подачи сведений о среднесписочной численности работников  – не позднее 20.01.2020 г.  Дмитриев Д.Н. не подал сведения о среднесписочной численности работников в ИФНС России п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имферополю, чем нарушила требования п. 1 ст. 126 ФЗ от 31.07.1998 № 146-ФЗ КоАП РФ, что подпадает под действие ч.1 ст. 15.6 Кодекса Российской Федерации об административных правонарушениях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данное правонарушение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6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 части 1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от 10.12.2020  года  Дмитриев Д.Н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ясь должностным лицом, не исполнил обязанности по своевременному предоставлению в налоговый орган в установленный законодательством о налогах и сборах срок сведен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сведений не позднее 20.01.2020 г. </w:t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Дмитриева Д.Н. к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генерального директора Общества с ограниченной ответственностью «СТРОДЕН»</w:t>
      </w:r>
      <w:r>
        <w:rPr>
          <w:rFonts w:cs="Times New Roman" w:ascii="Times New Roman" w:hAnsi="Times New Roman"/>
          <w:b/>
          <w:sz w:val="28"/>
          <w:szCs w:val="28"/>
        </w:rPr>
        <w:t xml:space="preserve"> Дмитриева Дениса Николаевича </w:t>
      </w:r>
      <w:r>
        <w:rPr>
          <w:rFonts w:cs="Times New Roman" w:ascii="Times New Roman" w:hAnsi="Times New Roman"/>
          <w:sz w:val="28"/>
          <w:szCs w:val="28"/>
        </w:rPr>
        <w:t xml:space="preserve"> 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Трошина М.В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