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053/13/2022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01.2022 года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3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зале суда в г. Симферополе дело об административном правонарушении (протокол об административном правонарушении от 28.01.2022 82 АП № ***) в отношении Вевер Егора Николаевича, *** года рождения, гражданина Российской Федерации, уроженца г. ***, зарегистрированного и проживающего по адресу: ***, не являющегося инвалидом, не женатого, со слов трудоустроенного, в совершении административного правонарушения, предусмотренного ч. 1 ст. 20.25 КоАП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вер Е.Н. не уплатил административный штраф в срок, предусмотренный ч. 1 ст. 32.2 КоАП РФ. Так, постановлением должностного лица инспектора ДПС ОВ ГИБДД УМВД России Республике Крым от 30.10.2021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Вевер Е.Н. признан виновным в совершении административного правонарушения, предусмотренного ч. 2 ст. 12.37  КоАП РФ, и подвергнут административному наказанию в виде административного штрафа в размере 800,00 рублей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>Указанное постановление вступило в законную силу 10.11.2021, однако в установленный законом шестидесятидневный срок с момента вступления постановления в законную силу административный штраф Вевер Е.Н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удебном заседании Вевер Е.Н. с протоколом об административном правонарушении согласился, свою вину признал. Просил суд при применять к нему административный арест и обязательные работы, поскольку работает на двух работах и осуществляет уход за престарелыми родителя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Вевер Е.Н., 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>протоколом об административном правонарушении от 28.01.2022</w:t>
      </w:r>
      <w:r>
        <w:rPr>
          <w:sz w:val="28"/>
          <w:szCs w:val="28"/>
        </w:rPr>
        <w:t xml:space="preserve"> 82 АП </w:t>
      </w:r>
      <w:r>
        <w:rPr>
          <w:sz w:val="28"/>
          <w:szCs w:val="28"/>
          <w:lang w:val="ru-RU"/>
        </w:rPr>
        <w:t>15106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л.д. 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 xml:space="preserve">от 30.10.2021 №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согласно которому </w:t>
      </w:r>
      <w:r>
        <w:rPr>
          <w:bCs/>
          <w:sz w:val="28"/>
          <w:szCs w:val="28"/>
          <w:lang w:val="ru-RU"/>
        </w:rPr>
        <w:t>Вевер Е.Н.</w:t>
      </w:r>
      <w:r>
        <w:rPr>
          <w:sz w:val="28"/>
          <w:szCs w:val="28"/>
          <w:lang w:val="ru-RU"/>
        </w:rPr>
        <w:t xml:space="preserve"> привлечен к административной ответственности и ему назначено административное наказание в виде штрафа в размере 800,00 руб. (л.д. 9); объяснением </w:t>
      </w:r>
      <w:r>
        <w:rPr>
          <w:bCs/>
          <w:sz w:val="28"/>
          <w:szCs w:val="28"/>
          <w:lang w:val="ru-RU"/>
        </w:rPr>
        <w:t>Вевер Е.Н.,</w:t>
      </w:r>
      <w:r>
        <w:rPr>
          <w:sz w:val="28"/>
          <w:szCs w:val="28"/>
          <w:lang w:val="ru-RU"/>
        </w:rPr>
        <w:t xml:space="preserve">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8"/>
          <w:szCs w:val="28"/>
        </w:rPr>
        <w:t xml:space="preserve">Вевер Е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sz w:val="28"/>
          <w:szCs w:val="28"/>
          <w:lang w:val="ru-RU"/>
        </w:rPr>
        <w:t>Вевер Е.Н.</w:t>
      </w:r>
      <w:r>
        <w:rPr>
          <w:sz w:val="28"/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 административную ответственность обстоятель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Вевер Егора Николае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,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1600,00 (одна тысяча шестьсот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А.В. Пятни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l">
    <w:name w:val="h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