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13-0054/20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05-0054/13/2021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15 февраля 2021 года</w:t>
        <w:tab/>
        <w:tab/>
        <w:tab/>
        <w:tab/>
        <w:tab/>
        <w:tab/>
        <w:t xml:space="preserve">      г. Симферополь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мирового судьи судебного участка № 13 Киевского судебного района г. Симферополь - мировой судья судебного участка № 11 Киевского судебного района г. Симферополь Трошина М.В., рассмотрев в зале суда (г. 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вардеевой Татьяны Владимировны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от 17.12.2020 г. , Гвардеева Т.В. ., являясь должностным лицом – генеральным директором Общества с ограниченной ответственностью «ПРОМАЛЬЯНС», расположенного по адресу: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&lt; ОБЕЗЛИЧЕНО&gt; </w:t>
      </w:r>
      <w:r>
        <w:rPr>
          <w:rFonts w:cs="Times New Roman" w:ascii="Times New Roman" w:hAnsi="Times New Roman"/>
          <w:sz w:val="28"/>
          <w:szCs w:val="28"/>
        </w:rPr>
        <w:t xml:space="preserve"> не исполнила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 при регистрации предприятия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-го числа месяца, следующего за месяцем, в котором организация была создана (реорганизован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едельный срок подачи сведений о среднесписочной численности работников – не позднее 20.01.2020.  Гвардеева Т.В. не подала сведения о среднесписочной численности работников в ИФНС России по г. Симферополю, чем нарушил требования п. 1 ст. 126 ФЗ от 31.07.1998 № 146-ФЗ НК РФ, что подпадает под действие ч.1 ст. 15.6 Кодекса Российской Федерации об административных правонарушения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Гвардеева Т.В.  не явилась, о времени и месте рассмотрения дела извещена надлежащ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  <w:tab/>
        <w:tab/>
        <w:tab/>
        <w:t xml:space="preserve"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 </w:t>
        <w:tab/>
        <w:tab/>
        <w:tab/>
        <w:tab/>
        <w:tab/>
        <w:tab/>
        <w:t xml:space="preserve">Положениями ч.1 ст.1.6 КоАП РФ закреплено, что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 </w:t>
        <w:tab/>
        <w:br/>
        <w:t xml:space="preserve"> </w:t>
        <w:tab/>
        <w:t>В отношении Гвардеевой Т.В. составлен протокол об административном правонарушении предусмотренный ч. 1 ст. 15.6 КоАП РФ. Данная статья предусматривает, чт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влечет наложение административного штрафа на граждан в размере от ста до трехсот рублей.</w:t>
        <w:tab/>
        <w:t xml:space="preserve"> </w:t>
        <w:br/>
        <w:t xml:space="preserve"> </w:t>
        <w:tab/>
        <w:t xml:space="preserve">Судом установлено, что предельный срок подачи сведений о среднесписочной численности работников  – не позднее 20.01.2020 г.  Гвардеева Т.В. не подала сведения о среднесписочной численности работников в ИФНС России п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Симферополю, чем нарушила требования п. 1 ст. 126 ФЗ от 31.07.1998 № 146-ФЗ КоАП РФ, что подпадает под действие ч.1 ст. 15.6 Кодекса Российской Федерации об административных правонарушениях</w:t>
      </w:r>
      <w:r>
        <w:rPr>
          <w:sz w:val="28"/>
          <w:szCs w:val="28"/>
        </w:rPr>
        <w:t>.</w:t>
        <w:tab/>
      </w:r>
      <w:r>
        <w:rPr>
          <w:rFonts w:cs="Times New Roman" w:ascii="Times New Roman" w:hAnsi="Times New Roman"/>
          <w:sz w:val="28"/>
          <w:szCs w:val="28"/>
        </w:rPr>
        <w:br/>
        <w:t xml:space="preserve"> </w:t>
        <w:tab/>
        <w:t xml:space="preserve">Пунктом 6 части 1 ст. 24.5 КоАП РФ предусмотрено, что производство по делу об административном правонарушении не может быть начато, а начатое производство подлежит прекращению в случае истеч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ро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вности привлечения к административной ответственности. </w:t>
        <w:tab/>
        <w:br/>
        <w:t xml:space="preserve">            В соответствии со ст. 4.5 КоАП РФ постановление по делу об административном правонарушении не может быть вынесено за данное правонарушение по истечении одного года со дня совершения административного правонарушения. </w:t>
        <w:tab/>
        <w:br/>
        <w:t xml:space="preserve">           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  <w:tab/>
        <w:t xml:space="preserve">В силу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 1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6 части 1 статьи 2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4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сроков давности привлечения к административной ответственности. В постановлении о прекращении производства по делу по названному основанию, исходя из положения, закрепленного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4 части 1 статьи 2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, должны быть указаны все установленные по делу обстоятельства, а не только связанные с истечением срока давности привлечения к административной ответственности.</w:t>
        <w:tab/>
        <w:br/>
        <w:t xml:space="preserve">        В соответствии п.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 с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  <w:r>
        <w:rPr>
          <w:rFonts w:cs="Times New Roman" w:ascii="Times New Roman" w:hAnsi="Times New Roman"/>
          <w:b/>
          <w:bCs/>
          <w:sz w:val="18"/>
          <w:szCs w:val="18"/>
        </w:rPr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>Как следует из протокола об административном правонарушении от 17.12.2020 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вардеева Т.В., являясь должностным лицом, не исполнила обязанности по своевременному предоставлению в налоговый орган в установленный законодательством о налогах и сборах срок сведений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ельный срок предоставления сведений не позднее 20.01.2020 г. </w:t>
        <w:tab/>
        <w:br/>
      </w:r>
      <w:r>
        <w:rPr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4.5 КоАП РФ срок привлечения к административной ответственности за данное правонарушение 1 год. Таким образом на момент рассмотрения дела срок привлечения к административной ответственности  истек.  </w:t>
        <w:tab/>
        <w:tab/>
        <w:br/>
        <w:t xml:space="preserve">        При таких обстоятельствах, проверив имеющиеся материалы дела, прихожу к выводу о необходимости прекращения производства по делу об административном правонарушении, в связи с истечением сроков давности привлечения Гвардеевой Т.В. к административной ответстве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ст. 4.5, 24.5, 29.4 КоАП Российской Федер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по делу об административном правонарушении, предусмотренном частью 1 статьи 15.6  Кодекса Российской Федерации об административном правонарушении,  в  отношении должностного лица –  директора Общества с ограниченной ответственностью «ПРОМАЛЬЯНС» Гвардеевой Татьяны Владимировы прекратить, в связи с истечением сроков  давности  привлечения  к  административной  ответственности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 копии  постановления путем подачи жалобы через  судебный участок № 13 Киевского судебного района города Симферополя Республики Кр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                                                                         Трошина М.В.</w:t>
      </w:r>
      <w:r>
        <w:rPr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72;fld=134;dst=100160" TargetMode="External"/><Relationship Id="rId3" Type="http://schemas.openxmlformats.org/officeDocument/2006/relationships/hyperlink" Target="consultantplus://offline/main?base=LAW;n=81682;fld=134;dst=100129" TargetMode="External"/><Relationship Id="rId4" Type="http://schemas.openxmlformats.org/officeDocument/2006/relationships/hyperlink" Target="consultantplus://offline/ref=BF82C841AEEB506C9A232BDC59BED291923B2B17A76DCF615863DD2E8320EDC627DD31128F5066F2O0KDI" TargetMode="External"/><Relationship Id="rId5" Type="http://schemas.openxmlformats.org/officeDocument/2006/relationships/hyperlink" Target="consultantplus://offline/ref=BF82C841AEEB506C9A232BDC59BED291923B2B17A76DCF615863DD2E8320EDC627DD31128F5265FCO0KAI" TargetMode="External"/><Relationship Id="rId6" Type="http://schemas.openxmlformats.org/officeDocument/2006/relationships/hyperlink" Target="consultantplus://offline/ref=BF82C841AEEB506C9A232BDC59BED291923B2B17A76DCF615863DD2E8320EDC627DD31128F5063F2O0K3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