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Дело №05-0056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УИД № 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3-000046-9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 марта 2023 года                                                                                      </w:t>
      </w:r>
      <w:r>
        <w:rPr>
          <w:rStyle w:val="Appleconvertedspace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– Курский И.В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ст. 19.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418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номарева Алексея Александровича, ** августа ** года рождения, уроженца **, гражданина РФ, паспорт ** № **, выданного ** года, **, являющегося директором Общества с ограниченной ответственностью «Охотничий клуб «Фауна», зарегистрированного и проживающего по адресу: Республика Крым, г. **, пер. ** –</w:t>
      </w:r>
    </w:p>
    <w:p>
      <w:pPr>
        <w:pStyle w:val="Normal"/>
        <w:spacing w:lineRule="auto" w:line="240" w:before="0" w:after="0"/>
        <w:ind w:left="1418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Пономарев А.А. </w:t>
      </w:r>
      <w:r>
        <w:rPr>
          <w:rFonts w:cs="Times New Roman" w:ascii="Times New Roman" w:hAnsi="Times New Roman"/>
          <w:sz w:val="26"/>
          <w:szCs w:val="26"/>
        </w:rPr>
        <w:t xml:space="preserve">являющийс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директором Общества с ограниченной ответственностью «Охотничий клуб «Фауна» </w:t>
      </w:r>
      <w:r>
        <w:rPr>
          <w:rFonts w:cs="Times New Roman" w:ascii="Times New Roman" w:hAnsi="Times New Roman"/>
          <w:sz w:val="26"/>
          <w:szCs w:val="26"/>
        </w:rPr>
        <w:t>не представил в ИФНС России по г.Симферополю в установленный законодательством РФ срок оформленные в установленном порядке документы и (или) иные сведения, необходимые для осуществления налогового контроля – годовую бухгалтерскую (финансовую) отчётность за 2021 год (форма по КНД *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номарев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 составленным в отношении него протоколом согласил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 Пономарева А.А. – Пономаренко В.Ю. также согласился с составленным в отношении Пономарева А.А. протоколом, при этом просил суд производство по делу прекратить в связи с истечением срока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заслушав Пономарева А.А. и защитника Пономаренко В.Ю. мировой судья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 3, 5 ст. 18 Федерального закона от 06 декабря 2011 года № 402-ФЗ «О бухгалтерском учете» в</w:t>
      </w:r>
      <w:r>
        <w:rPr>
          <w:rFonts w:cs="Times New Roman" w:ascii="Times New Roman" w:hAnsi="Times New Roman"/>
          <w:sz w:val="26"/>
          <w:szCs w:val="26"/>
        </w:rPr>
        <w:t xml:space="preserve">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Согласно ст.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, орган (должностному лицу) осуществляющий государственный контроль (надзор), государственный финансовый муниципальный контроль, муниципальный финансовый контроль, таких сведений (информации в неполном объеме или в искаженном виде – является административным правонарушением и влечет предупреждение или наложение административного штрафа на граждан в размере от 100 (ста) до (300)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становлении Пленума Верховного Суда Российской Федерации от 24 марта 2005 г. N 5 «О некоторых вопросах, возникающих у судов при применении Кодекса Российской Федерации об административных правонарушениях»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Судом установлено, что годовая бухгалтерская (финансовая) отёчность за 2021 год (форма КНД **) представлена директором ОО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«Охотничий клуб «Фауна» Пономаревым А.А.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 в ИФНС России по г.Симферополю посредством ТКС 06 апреля 2022 года, при установленном сроке предоставления такой отчетности - не позднее 31 марта 2022 года, то есть на 6 календарных дней после предельного срока предоставления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атьей 19.7 Кодекса Российской Федерации об административных правонарушениях, составляет три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4 Постановления Пленума Верховного Суда РФ от 24 марта 2005 года № 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послужившие основанием для возбуждения в отношении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директора ОО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«Охотничий клуб «Фауна» Пономарева А.А.</w:t>
      </w:r>
      <w:r>
        <w:rPr>
          <w:rFonts w:cs="Times New Roman" w:ascii="Times New Roman" w:hAnsi="Times New Roman"/>
          <w:sz w:val="26"/>
          <w:szCs w:val="26"/>
        </w:rPr>
        <w:t xml:space="preserve"> дела об административном правонарушении, предусмотренном названной нормой, имели место 02 июн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нённое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номареву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е, выразившееся в непредставлении в государственный орган (должностному лицу) осуществляющему государствен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ст. 19.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директора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ОО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«Охотничий клуб «Фауна» Пономарева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тупили мировому судье судебного участка № 13 Киевского судебного района г.Симферополя из Киевского районного суда г.Симферополя 17 января 2023 года, при этом материалы дела сведений о возможном извещении лица по телефону не содер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Таким образом в связи с истечением срока давности привлечения к административной ответственности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мировой судья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тить производство по административному делу в отношен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номарева Алексея Александровича, ** августа ** года рождения являющегося директором Общества с ограниченной ответственностью «Охотничий клуб «Фау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т. 19.7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18C733ACA48D7FBB882576A163AADCD34350044BD38B4AAD54F9B3FB07893CB35E37B155559E4923AB7C8A8CA102340DD6829B2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