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57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32-1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 марта 2022 года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, в отношении: </w:t>
      </w:r>
      <w:r>
        <w:rPr>
          <w:rFonts w:cs="Times New Roman" w:ascii="Times New Roman" w:hAnsi="Times New Roman"/>
          <w:sz w:val="28"/>
          <w:szCs w:val="28"/>
        </w:rPr>
        <w:t xml:space="preserve">Храпылина Сергея Станиславо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ОУФМС России по Республике Крым в Симферопольском районе, директора Общества с ограниченной ответственностью «Делижанс», зарегистрированного по адресу: </w:t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января 2022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Делижан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Храпылина Сергея Станиславович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а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е заседание Храпылин С.С.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 С.С.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Делижанс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март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март 2021 года – не позднее 15 апреля 2021 года, временем совершения административного правонарушения является 16 апрел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март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ым С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 апреля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а С.С.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Храпылиным С.С.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9 января 2022 года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7 июл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8 декабр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а С.С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назначении наказания директору ООО «</w:t>
      </w:r>
      <w:r>
        <w:rPr>
          <w:rFonts w:cs="Times New Roman" w:ascii="Times New Roman" w:hAnsi="Times New Roman"/>
          <w:sz w:val="28"/>
          <w:szCs w:val="28"/>
        </w:rPr>
        <w:t xml:space="preserve">Делижанс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рапылину С.С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Делижанс» Храпылина Сергея Станиславовича, 20 апреля 1970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57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32-1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В.В. Хицу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