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5-13-059/202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05-0059/13/2021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9 январ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3 Киевского судебного района г. Симферополь Клёпова Е.Ю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кян Микаеля Гарик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1 ст.15.6  Кодекса</w:t>
        <w:tab/>
        <w:t>Рос</w:t>
      </w:r>
      <w:r>
        <w:rPr>
          <w:rFonts w:cs="Times New Roman" w:ascii="Times New Roman" w:hAnsi="Times New Roman"/>
          <w:sz w:val="28"/>
          <w:szCs w:val="28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енерального д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ректора Общества с ограниченной ответственностью «Крым-строй-инжиниринг» Авакян М.Г. </w:t>
      </w:r>
      <w:r>
        <w:rPr>
          <w:rFonts w:cs="Times New Roman" w:ascii="Times New Roman" w:hAnsi="Times New Roman"/>
          <w:sz w:val="27"/>
          <w:szCs w:val="27"/>
        </w:rPr>
        <w:t>составлен протокол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7"/>
          <w:szCs w:val="27"/>
        </w:rPr>
        <w:t xml:space="preserve"> от 25.12.2020 года об административном правонарушении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вакян М.Г. 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С учетом изложенных обстоятельств, мировой судья считает возможным рассмотреть дело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, мировой судья установи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3 ст. 93.1 НК РФ н</w:t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оручение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П.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14075/6139eff0778ad72cc932781444c7ca5076af7cdd/" \l "dst100423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требование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70037e941c811139ea6a204471e1fbdcee8c13f6/" \l "dst2662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унктом 1 статьи 93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 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4068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унктами 1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2349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1.1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2491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унктом 2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В  связи с проведением ИФНС России по г. Симферополю мероприятий налогового контроля в отношении ОО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Крым-строй-инжиниринг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) на основании п. 2 ст. 93.1 НК РФ в адрес ООО «Крым-строй-инжиниринг» направлено требование о предоставлении документов (информации) от 19.12.2019 года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Требование направлено по телекоммуникационным каналам связи в адрес ОО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Крым-строй-инжиниринг» и получено налогоплательщиком 08.01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Таким образом, предельный срок представления истребуемых документов (информации) в ИФНС России по г. Симферополю истек 15.01.2020 года. В указанный срок должностное лицо генеральный директор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Крым-строй-инжиниринг» Авакян М.Г,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 затребованные налоговым органом,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Временем совершения административного правонарушения является 16.01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>По факту нарушения составлен акт проверки об обнаружении фактов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Style w:val="Blk"/>
          <w:rFonts w:cs="Times New Roman" w:ascii="Times New Roman" w:hAnsi="Times New Roman"/>
          <w:sz w:val="27"/>
          <w:szCs w:val="27"/>
        </w:rPr>
        <w:t>от 12.08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роков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. 13.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у 6 части 1 статьи 24.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4.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е 4 части 1 статьи 29.10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br/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следует из протокола об административном правонарушении от 25.12.2020 года </w:t>
      </w:r>
      <w:r>
        <w:rPr>
          <w:rFonts w:cs="Times New Roman" w:ascii="Times New Roman" w:hAnsi="Times New Roman"/>
          <w:sz w:val="27"/>
          <w:szCs w:val="27"/>
        </w:rPr>
        <w:t xml:space="preserve">Авакян М.Г., 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 предельный срок предоставления сведений не позднее 24.01.2021. </w:t>
        <w:tab/>
        <w:br/>
        <w:t xml:space="preserve"> 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Авакяна М.Г. к административной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 о с т а н о в и л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директора Общества с ограниченной ответственностью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рым-строй-инжиниринг</w:t>
      </w:r>
      <w:r>
        <w:rPr>
          <w:rFonts w:cs="Times New Roman" w:ascii="Times New Roman" w:hAnsi="Times New Roman"/>
          <w:sz w:val="27"/>
          <w:szCs w:val="27"/>
        </w:rPr>
        <w:t>» Авакяна Микаеля Гариковича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                                   п/п                                       Е.Ю.Клёпова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