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60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60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6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есник Галины Владимировны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от 22.10.2020 г., Колесник Г.В. являясь должностным лицом – генеральным директором Общества с ограниченной ответственностью «Ресурскомплект», расположенного по адрес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>не исполнила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 г.  Колесник Г.В. не подала сведения о среднесписочной численности работников в ИФНС России по г. Симферополю, чем нарушила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Колесник Г.В. не явилась, о времени и месте рассмотрения дела извещена надлеж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 Колесник Г.В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Колесник Г.В.  не подала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от 11.12.2020  года  Колесник Г.В.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ясь должностным лицом, не исполнила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Колесник Г.В.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генерального директора Общества с ограниченной ответственностью «РЕСУРСКОМПЛЕКТ»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есник Галины Владимировны </w:t>
      </w:r>
      <w:r>
        <w:rPr>
          <w:rFonts w:cs="Times New Roman" w:ascii="Times New Roman" w:hAnsi="Times New Roman"/>
          <w:sz w:val="28"/>
          <w:szCs w:val="28"/>
        </w:rPr>
        <w:t xml:space="preserve">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