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060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091-3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 марта 2022 года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ой Дилявера Серверовича, ** года рождения, уроженца **, паспорт **, директора Общества с ограниченной ответственностью «Здорохлебово», зарегистрированного по адресу: Республика Крым, г.Симферополь, **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январ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92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Здорохлебо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**) </w:t>
      </w:r>
      <w:r>
        <w:rPr>
          <w:rFonts w:cs="Times New Roman" w:ascii="Times New Roman" w:hAnsi="Times New Roman"/>
          <w:sz w:val="28"/>
          <w:szCs w:val="28"/>
        </w:rPr>
        <w:t>Додой Дилявера Серверови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Додой Д.С.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дой Д.С., являясь директором ООО «</w:t>
      </w:r>
      <w:r>
        <w:rPr>
          <w:rFonts w:cs="Times New Roman" w:ascii="Times New Roman" w:hAnsi="Times New Roman"/>
          <w:sz w:val="28"/>
          <w:szCs w:val="28"/>
        </w:rPr>
        <w:t>Здорохлебо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прел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апрель 2021 года – не позднее 15 мая 2021 года, временем совершения административного правонарушения является 18 ма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апрель 2021 года представлены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Здорохлебово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дой Д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 мая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Здорохлебово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дой Д.С.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Додой Д.С.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токолом № ** от 25 январ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ведомлением о составлении протокола № 629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4 июня 2021 года №09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210006753 (л.д. 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9 августа 2021 года №09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210007633 (л.д.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Здорохлебово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дой Д.С.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директору ООО «</w:t>
      </w:r>
      <w:r>
        <w:rPr>
          <w:rFonts w:cs="Times New Roman" w:ascii="Times New Roman" w:hAnsi="Times New Roman"/>
          <w:sz w:val="28"/>
          <w:szCs w:val="28"/>
        </w:rPr>
        <w:t xml:space="preserve">Здорохлебово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дой Д.С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Здорохлебово» Додой Дилявера Серверовича, ** 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 счет получателя № 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 № 40101810335100010001 ОКТМО 35701000, ИНН 7706808265, КПП 910201001, УИН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0410760300135000602215178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бюджетной классификации 392 1 16 01230 0 60000 14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5-0057/13/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ИД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32-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которое находится в производстве мирового судьи судебного 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вер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ретарь судебного заседания </w:t>
        <w:tab/>
        <w:tab/>
        <w:tab/>
        <w:tab/>
        <w:t xml:space="preserve">                      В.В. Хицу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