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Дело № 05-0061/13/2023</w:t>
      </w:r>
    </w:p>
    <w:p>
      <w:pPr>
        <w:pStyle w:val="Normal"/>
        <w:ind w:firstLine="567"/>
        <w:jc w:val="right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УИД№ 91</w:t>
      </w:r>
      <w:r>
        <w:rPr>
          <w:rStyle w:val="Appleconvertedspace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sz w:val="26"/>
          <w:szCs w:val="26"/>
          <w:shd w:fill="FFFFFF" w:val="clear"/>
        </w:rPr>
        <w:t>0013-01-2023-000051-78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февраля 2023 года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ст. 19.7 </w:t>
      </w:r>
      <w:r>
        <w:rPr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2835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бщества с ограниченной ответственностью «Асгард», (ИНН **, ОГРН **, зарегистрированного ** ноября ** года), зарегистрированного и фактически находящегося по адресу: Республика Крым, г. **, ул. **, к административной ответственности не привлекалось, -</w:t>
      </w:r>
    </w:p>
    <w:p>
      <w:pPr>
        <w:pStyle w:val="Normal"/>
        <w:ind w:left="2835" w:hanging="0"/>
        <w:jc w:val="both"/>
        <w:rPr>
          <w:rStyle w:val="Emphasis"/>
          <w:i w:val="false"/>
          <w:i w:val="false"/>
          <w:iCs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>23 ноября в 15 час. 30 мин. ООО «Асгард» (ИНН **) не представило в государственный орган Департамент городского хозяйства г.Севастополя, осуществляющий государственный контроль (надзор) заявления на получение разрешения на перемещение отходов строительства, сноса зданий и сооружений, в том числе грунта, на территории г.Севастополя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ставитель юридического лица ООО </w:t>
      </w:r>
      <w:r>
        <w:rPr>
          <w:rStyle w:val="Emphasis"/>
          <w:i w:val="false"/>
          <w:sz w:val="26"/>
          <w:szCs w:val="26"/>
        </w:rPr>
        <w:t>«Асгард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участия не принимал, о дате и месте проведения судебного заседания извещался надлежащим образом, каких-либо ходатайств о проведении судебного заседания в его отсутствие или отложении слушания дела в суд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 выв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>Обязанность представления в государственный орган Департамент городского хозяйства города Севастополя, осуществляющий государственный контроль (надзора сведений, представление которых предусмотрено законом и необходимо для осуществления этим органом его законной деятельности возникает на основании п. 2.2 раздела 2 Порядка перемещения отходов строительства, сноса зданий и сооружений. в том числе грунта на территории города Севастополя (далее-Порядок), утверждённого постановлением Правительства Севастополя от 10 марта 2020 года N 63-ПП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>С целью оформления разрешения на перемещение отходов строительства, сноса зданий и сооружений, в том числе грунта, на территории города Севастополя заявители в срок, не превышающий пять рабочих дней со дня, следующего за последним днем срока направления извещения начале строительства, реконструкции объекта капитального строительства, согласно п. 3 раздела 3 Порядка, подают в Департамент городского хозяйства города Севастополя заявление на получение разрешения на перемещение отходов строительства, сноса зданий и сооружений, в том числе грунта, на территории города Севастополя, и разрешительную документацию, указанную в п. 3.4 раздела 3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>В соответствии с п. 1.5. раздела Порядка выдача разрешения на перемещение отходов строительства, сноса зданий сооружений, в том числе грунта, на территории города Севастополя осуществляет Департаментом городского хозяйства города Севастополя в соответствии с Положением Департаменте городского хозяйства города Севастополя, утвержденным постановление Правительства Севастополя от 16 сентября 2016 года N 875-П, Административным регламентом предоставлению государственной услуги «Выдача разрешения на перемещение отход строительства, сноса зданий и сооружений, в том числе грунта, на территории города Севастополя», утвержденным приказом Департамента городского хозяйства города Севастополя от 23 марта 2020 года N 118-0Д. и Порядком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>Заявителем при предоставлении государственной услуги является получатель разрешения, участник процесса строительства в городе Севастополе: индивидуальный предприниматель, юридическое лицо (государственный заказчик, заказчик, генеральный подрядчик, субподрядная организация), осуществляющие перевозку грунта и перемещение отходов строительства, сноса зданий и сооружений, в том числе грунта. Интересы заявителей могут предоставлять иные лица, уполномоченные заявителем в соответствии с законодательством Российской Федерации (п. 1.2 Административного регламента Государственная услуга предоставляется через Управление административно-технического контроля Департамента городского хозяйства города Севастополя (п.1.3.1 Административного регламента).</w:t>
      </w:r>
    </w:p>
    <w:p>
      <w:pPr>
        <w:pStyle w:val="Normal"/>
        <w:shd w:fill="FFFFFF" w:val="clear"/>
        <w:ind w:firstLine="567"/>
        <w:jc w:val="both"/>
        <w:rPr>
          <w:color w:val="0D0D0D"/>
          <w:sz w:val="26"/>
          <w:szCs w:val="26"/>
          <w:shd w:fill="FFFFFF" w:val="clear"/>
        </w:rPr>
      </w:pPr>
      <w:r>
        <w:rPr>
          <w:rStyle w:val="S1mrcssattr"/>
          <w:color w:val="000000"/>
          <w:sz w:val="26"/>
          <w:szCs w:val="26"/>
        </w:rPr>
        <w:t>В соответствии с п. 3.7. раздела 3 Порядка рассмотрение заявления на получение разрешения на перемещение отходов на территории города Севастополя не превышает 15 рабочих дней со дня получения заявления, результатом которого является получение (отказ в получении) разрешения на перемещение отходов строительства, сноса зданий, и сооружений, в том числе грунта, на территории города Севастополя в Департаменте городского хозяйства города Севастоп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D0D0D"/>
          <w:sz w:val="26"/>
          <w:szCs w:val="26"/>
          <w:shd w:fill="FFFFFF" w:val="clear"/>
        </w:rPr>
        <w:t xml:space="preserve">Согласно ст. 19.7 Кодекса об административных правонарушениях Российской Федерации </w:t>
      </w:r>
      <w:r>
        <w:rPr>
          <w:sz w:val="26"/>
          <w:szCs w:val="26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</w:t>
      </w:r>
      <w:r>
        <w:rPr>
          <w:color w:val="0D0D0D"/>
          <w:sz w:val="26"/>
          <w:szCs w:val="26"/>
          <w:shd w:fill="FFFFFF" w:val="clear"/>
        </w:rPr>
        <w:t xml:space="preserve"> – является административным правонарушением и влечет предупреждение или наложение административного штрафа на граждан в размере от 100 (ста) до (300)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shd w:fill="FFFFFF" w:val="clear"/>
        <w:ind w:firstLine="567"/>
        <w:jc w:val="both"/>
        <w:rPr>
          <w:rStyle w:val="S1mrcssattr"/>
          <w:color w:val="0D0D0D"/>
          <w:sz w:val="26"/>
          <w:szCs w:val="26"/>
          <w:shd w:fill="FFFFFF" w:val="clear"/>
        </w:rPr>
      </w:pPr>
      <w:r>
        <w:rPr>
          <w:color w:val="0D0D0D"/>
          <w:sz w:val="26"/>
          <w:szCs w:val="26"/>
          <w:shd w:fill="FFFFFF" w:val="clear"/>
        </w:rPr>
        <w:t xml:space="preserve">Судом установлено, что </w:t>
      </w:r>
      <w:r>
        <w:rPr>
          <w:rStyle w:val="S1mrcssattr"/>
          <w:color w:val="000000"/>
          <w:sz w:val="26"/>
          <w:szCs w:val="26"/>
        </w:rPr>
        <w:t>на основании Положения о Департаменте городского хозяйства г.Севастополя, утвержденного постановлением Правительства Севастополя от 16 сентября 2013 года №875-ПП, в ходе мониторинга территории г.Севастополя, актом обнаружения признаков, указывающих на наличие события административного правонарушения 23 ноября 2022 года зафиксировано что ООО «Асгард» ИНН ** осуществляет перемещение строительных отходов грузовым автомобилем с г.р.з **, на земельном участке города Федерального значения Севастополя, в районе земельного участка земель города Севастополя, в районе земельного участка N ** по ул. Генерала Мельника с последующим сбросом указанным грузовым автомобилем отходов строительства, сноса зданий и сооружений, в том числе грунта на почву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>По состоянию на 23 ноября 2022 года заявлений на получение разрешения на перемещение отходов строительства, сноса зданий и сооружений, в том числе грунта, на земельный участок по адресу: РФ, г.**, ул. **, в районе земельного участка № ** от ООО «Асгард», ИНН ** в адрес Управления административно-технического контроля Департамента городского хозяйства города Севастополя не поступа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юридического лица </w:t>
      </w:r>
      <w:r>
        <w:rPr>
          <w:color w:val="0D0D0D"/>
          <w:sz w:val="26"/>
          <w:szCs w:val="26"/>
          <w:shd w:fill="FFFFFF" w:val="clear"/>
        </w:rPr>
        <w:t xml:space="preserve">ООО </w:t>
      </w:r>
      <w:r>
        <w:rPr>
          <w:rStyle w:val="Emphasis"/>
          <w:i w:val="false"/>
          <w:sz w:val="26"/>
          <w:szCs w:val="26"/>
        </w:rPr>
        <w:t>«Асгард»</w:t>
      </w:r>
      <w:r>
        <w:rPr>
          <w:sz w:val="26"/>
          <w:szCs w:val="26"/>
        </w:rPr>
        <w:t xml:space="preserve">, </w:t>
      </w:r>
      <w:r>
        <w:rPr>
          <w:color w:val="0D0D0D"/>
          <w:sz w:val="26"/>
          <w:szCs w:val="26"/>
          <w:shd w:fill="FFFFFF" w:val="clear"/>
        </w:rPr>
        <w:t>в совершении административного</w:t>
      </w:r>
      <w:r>
        <w:rPr>
          <w:color w:val="000000"/>
          <w:sz w:val="26"/>
          <w:szCs w:val="26"/>
          <w:shd w:fill="FFFFFF" w:val="clear"/>
        </w:rPr>
        <w:t xml:space="preserve"> правонарушения, предусмотренного </w:t>
      </w:r>
      <w:r>
        <w:rPr>
          <w:rStyle w:val="Snippetequal"/>
          <w:bCs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Snippetequal"/>
          <w:bCs/>
          <w:color w:val="000000"/>
          <w:sz w:val="26"/>
          <w:szCs w:val="26"/>
        </w:rPr>
        <w:t xml:space="preserve">19.7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, подтверждается исследованными материалами дела:</w:t>
      </w:r>
      <w:r>
        <w:rPr>
          <w:sz w:val="26"/>
          <w:szCs w:val="26"/>
          <w:shd w:fill="FFFFFF" w:val="clear"/>
        </w:rPr>
        <w:t xml:space="preserve"> протоколом № ** от 14 декабря 2022 года об административном правонарушении (л.д. 1-2), актом обнаружения признаков, указывающих на наличие события администратвиного правонарушения (л.д. 3); копией сообщения </w:t>
      </w:r>
      <w:r>
        <w:rPr>
          <w:rStyle w:val="S1mrcssattr"/>
          <w:color w:val="000000"/>
          <w:sz w:val="26"/>
          <w:szCs w:val="26"/>
        </w:rPr>
        <w:t xml:space="preserve">Департамента городского хозяйства г.Севастополя от 28 ноября 2022 года (л.д.7-9) </w:t>
      </w:r>
      <w:r>
        <w:rPr>
          <w:color w:val="000000"/>
          <w:sz w:val="26"/>
          <w:szCs w:val="26"/>
        </w:rPr>
        <w:t>и иными материалами дела, как надлежащие доказа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ценив собранные по делу доказательства, прихожу к выводу о наличии в действиях</w:t>
      </w:r>
      <w:r>
        <w:rPr>
          <w:sz w:val="26"/>
          <w:szCs w:val="26"/>
        </w:rPr>
        <w:t xml:space="preserve"> юридического лица </w:t>
      </w:r>
      <w:r>
        <w:rPr>
          <w:color w:val="0D0D0D"/>
          <w:sz w:val="26"/>
          <w:szCs w:val="26"/>
          <w:shd w:fill="FFFFFF" w:val="clear"/>
        </w:rPr>
        <w:t xml:space="preserve">ООО </w:t>
      </w:r>
      <w:r>
        <w:rPr>
          <w:rStyle w:val="Emphasis"/>
          <w:i w:val="false"/>
          <w:sz w:val="26"/>
          <w:szCs w:val="26"/>
        </w:rPr>
        <w:t>«Асгард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Snippetequal"/>
          <w:bCs/>
          <w:color w:val="000000"/>
          <w:sz w:val="26"/>
          <w:szCs w:val="26"/>
        </w:rPr>
        <w:t>ст</w:t>
      </w:r>
      <w:r>
        <w:rPr>
          <w:rStyle w:val="Appleconvertedspace"/>
          <w:bCs/>
          <w:color w:val="000000"/>
          <w:sz w:val="26"/>
          <w:szCs w:val="26"/>
        </w:rPr>
        <w:t>. </w:t>
      </w:r>
      <w:r>
        <w:rPr>
          <w:rStyle w:val="Snippetequal"/>
          <w:bCs/>
          <w:color w:val="000000"/>
          <w:sz w:val="26"/>
          <w:szCs w:val="26"/>
        </w:rPr>
        <w:t>19.7</w:t>
      </w:r>
      <w:r>
        <w:rPr>
          <w:rStyle w:val="Appleconvertedspace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, и вина его доказана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ри назначении административного наказания учитывается характер совершенного административного правонарушения, сведений о юридическом лице</w:t>
      </w:r>
      <w:r>
        <w:rPr>
          <w:sz w:val="26"/>
          <w:szCs w:val="26"/>
        </w:rPr>
        <w:t>, привлекаемом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бстоятельств, смягчающих административную ответственность судом не установлено.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основании изложенного, полагаю, что административное наказание в отношении юридического лица </w:t>
      </w:r>
      <w:r>
        <w:rPr>
          <w:sz w:val="26"/>
          <w:szCs w:val="26"/>
        </w:rPr>
        <w:t xml:space="preserve">ООО «Асгард», </w:t>
      </w:r>
      <w:r>
        <w:rPr>
          <w:color w:val="000000"/>
          <w:sz w:val="26"/>
          <w:szCs w:val="26"/>
          <w:shd w:fill="FFFFFF" w:val="clear"/>
        </w:rPr>
        <w:t>должно быть назначено в пределах санкции статьи 19.7 КоАП РФ в виде штрафа.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С учетом изложенного и руководствуясь ст. 19.7, ст.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9.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-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sudact.ru/law/doc/JBT8gaqgg7VQ/004/006/?marker=fdoctlaw" \l "1GAaKNxJG2ga" \n _blank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9.1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 ст. 32.1</w:t>
      </w:r>
      <w:r>
        <w:rPr>
          <w:color w:val="000000"/>
          <w:sz w:val="26"/>
          <w:szCs w:val="26"/>
        </w:rPr>
        <w:t xml:space="preserve"> Кодекса РФ об административных правонарушениях, мировой судья -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Emphasis"/>
          <w:i w:val="false"/>
          <w:i w:val="false"/>
          <w:sz w:val="10"/>
          <w:szCs w:val="10"/>
          <w:lang w:bidi="ru-RU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юридическое лицо О</w:t>
      </w:r>
      <w:r>
        <w:rPr>
          <w:rStyle w:val="Emphasis"/>
          <w:i w:val="false"/>
          <w:sz w:val="26"/>
          <w:szCs w:val="26"/>
        </w:rPr>
        <w:t xml:space="preserve">бщество с ограниченной ответственностью «Асгард» (ИНН **, ОГРН **, зарегистрированное ** ноября ** года) </w:t>
      </w:r>
      <w:r>
        <w:rPr>
          <w:color w:val="000000"/>
          <w:sz w:val="26"/>
          <w:szCs w:val="26"/>
        </w:rPr>
        <w:t>виновны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. 19.7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 xml:space="preserve">и назначить ему </w:t>
      </w:r>
      <w:r>
        <w:rPr>
          <w:sz w:val="26"/>
          <w:szCs w:val="26"/>
          <w:shd w:fill="FFFFFF" w:val="clear"/>
        </w:rPr>
        <w:t>административное наказание в виде административного штрафа в размере 300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</w:t>
      </w:r>
      <w:r>
        <w:rPr>
          <w:rStyle w:val="Hl"/>
          <w:sz w:val="26"/>
          <w:szCs w:val="26"/>
        </w:rPr>
        <w:t xml:space="preserve">, ОКТМО 35701000, </w:t>
      </w:r>
      <w:r>
        <w:rPr>
          <w:sz w:val="26"/>
          <w:szCs w:val="26"/>
          <w:shd w:fill="FFFFFF" w:val="clear"/>
        </w:rPr>
        <w:t xml:space="preserve">КБК </w:t>
      </w:r>
      <w:r>
        <w:rPr>
          <w:sz w:val="26"/>
          <w:szCs w:val="26"/>
        </w:rPr>
        <w:t>82811601193010007140, УИН 0410760300135000612319123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1134" w:right="707" w:gutter="0" w:header="0" w:top="568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/>
  </w:style>
  <w:style w:type="character" w:styleId="S1mrcssattr">
    <w:name w:val="s1_mr_css_attr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mrcssattr">
    <w:name w:val="p1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