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62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093-3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 марта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: </w:t>
      </w:r>
      <w:r>
        <w:rPr>
          <w:rFonts w:cs="Times New Roman" w:ascii="Times New Roman" w:hAnsi="Times New Roman"/>
          <w:sz w:val="28"/>
          <w:szCs w:val="28"/>
        </w:rPr>
        <w:t xml:space="preserve">Мирошниченко Инны Валерие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05 мая 2014 года ФМС, директора Общества с ограниченной ответственностью «Институт развития общественных инициатив»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21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Институт развития общественных инициати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Воровского, 60 кв. 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ирошниченко Инны Валериев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Мирошниченко И.В. не явилась, о дате,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И.В.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Институт развития общественных инициати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а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февраль 2021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февраль 2021 года – не позднее 15 марта 2021 года, временем совершения административного правонарушения является 16 мар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март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Институт развития общественных инициати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И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мар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Институт развития общественных инициати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И.В.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Мирошниченко И.В.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ом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9 января 2022 года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 июн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9 августа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Институт развития общественных инициати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И.В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директору ООО «</w:t>
      </w:r>
      <w:r>
        <w:rPr>
          <w:rFonts w:cs="Times New Roman" w:ascii="Times New Roman" w:hAnsi="Times New Roman"/>
          <w:sz w:val="28"/>
          <w:szCs w:val="28"/>
        </w:rPr>
        <w:t xml:space="preserve">Институт развития общественных инициати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И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Институт развития общественных инициатив» Мирошниченко Инну Валериевну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62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093-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