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63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3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ова Александра Борис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23.12.2020 г., Перов А.Б. являясь должностным лицом – генеральным директором Общества с ограниченной ответственностью «Краснолесье загородный клуб», расположенно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ЗЛИЧЕ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 г.  Ермаков И.А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Перов А.Б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Перова А.Б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Перов А.Б. 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23.12.2020  года  Перов А.Б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ерова А.Б.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генерального директора Общества с ограниченной ответственностью «Краснолесье загородный клуб»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ова Александра Борисовича </w:t>
      </w:r>
      <w:r>
        <w:rPr>
          <w:rFonts w:cs="Times New Roman" w:ascii="Times New Roman" w:hAnsi="Times New Roman"/>
          <w:sz w:val="28"/>
          <w:szCs w:val="28"/>
        </w:rPr>
        <w:t xml:space="preserve">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