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</w:rPr>
        <w:t>Дело № 05-</w:t>
      </w:r>
      <w:r>
        <w:rPr>
          <w:b w:val="false"/>
          <w:sz w:val="25"/>
          <w:szCs w:val="25"/>
          <w:lang w:val="ru-RU"/>
        </w:rPr>
        <w:t>0063</w:t>
      </w:r>
      <w:r>
        <w:rPr>
          <w:b w:val="false"/>
          <w:sz w:val="25"/>
          <w:szCs w:val="25"/>
        </w:rPr>
        <w:t>/1</w:t>
      </w:r>
      <w:r>
        <w:rPr>
          <w:b w:val="false"/>
          <w:sz w:val="25"/>
          <w:szCs w:val="25"/>
          <w:lang w:val="ru-RU"/>
        </w:rPr>
        <w:t>3</w:t>
      </w:r>
      <w:r>
        <w:rPr>
          <w:b w:val="false"/>
          <w:sz w:val="25"/>
          <w:szCs w:val="25"/>
        </w:rPr>
        <w:t>/20</w:t>
      </w:r>
      <w:r>
        <w:rPr>
          <w:b w:val="false"/>
          <w:sz w:val="25"/>
          <w:szCs w:val="25"/>
          <w:lang w:val="ru-RU"/>
        </w:rPr>
        <w:t>23</w:t>
      </w:r>
    </w:p>
    <w:p>
      <w:pPr>
        <w:pStyle w:val="Heading"/>
        <w:jc w:val="right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  <w:t>УИД№ 91</w:t>
      </w:r>
      <w:r>
        <w:rPr>
          <w:b w:val="false"/>
          <w:sz w:val="25"/>
          <w:szCs w:val="25"/>
          <w:lang w:val="en-US"/>
        </w:rPr>
        <w:t>MS</w:t>
      </w:r>
      <w:r>
        <w:rPr>
          <w:b w:val="false"/>
          <w:sz w:val="25"/>
          <w:szCs w:val="25"/>
          <w:lang w:val="ru-RU"/>
        </w:rPr>
        <w:t>0013-01-2023-000053-72</w:t>
      </w:r>
    </w:p>
    <w:p>
      <w:pPr>
        <w:pStyle w:val="Heading"/>
        <w:jc w:val="right"/>
        <w:rPr>
          <w:b w:val="false"/>
          <w:b w:val="false"/>
          <w:sz w:val="6"/>
          <w:szCs w:val="6"/>
          <w:lang w:val="ru-RU"/>
        </w:rPr>
      </w:pPr>
      <w:r>
        <w:rPr>
          <w:b w:val="false"/>
          <w:sz w:val="6"/>
          <w:szCs w:val="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</w:t>
      </w:r>
    </w:p>
    <w:p>
      <w:pPr>
        <w:pStyle w:val="Heading"/>
        <w:ind w:firstLine="567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5"/>
          <w:szCs w:val="25"/>
        </w:rPr>
        <w:t>16 марта 2023 года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рассмотрев в открытом судебном заседании, дело об административном правонарушении, </w:t>
      </w:r>
      <w:r>
        <w:rPr>
          <w:rStyle w:val="Appleconvertedspace"/>
          <w:sz w:val="25"/>
          <w:szCs w:val="25"/>
          <w:shd w:fill="FFFFFF" w:val="clear"/>
        </w:rPr>
        <w:t xml:space="preserve">предусмотренном ч. 1 ст. 20.25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Кодекса Российской Федерации об административных правонарушениях, в отношении: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Ерицян Гора Арменовича, ** ноября ** года рождения, уроженца **, гражданина РФ, паспорт серия ** № ** выданного ** года Отделом **, официально трудоустроенного в ** в должности **, зарегистрированного и проживающего по адресу: Республика Крым, г.**, ул. **, -</w:t>
      </w:r>
    </w:p>
    <w:p>
      <w:pPr>
        <w:pStyle w:val="Normal"/>
        <w:spacing w:lineRule="auto" w:line="240" w:before="0" w:after="0"/>
        <w:ind w:left="1985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shd w:fill="FFFFFF" w:val="clear"/>
        </w:rPr>
      </w:pPr>
      <w:r>
        <w:rPr>
          <w:rFonts w:cs="Times New Roman" w:ascii="Times New Roman" w:hAnsi="Times New Roman"/>
          <w:sz w:val="6"/>
          <w:szCs w:val="6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3 декабря 2022 года в 00 час. 01 мин. Ерицян Г.А. будучи привлеченным к административной ответственности постановлением инспектора по ИАЗ ЦАФАП ГИБДД МВД по Республике Крым от 28 сентября 2022 года за совершение административного правонарушения, предусмотренного ч. 2 ст. 12.9 КоАП РФ с назначением административного наказания в виде штрафа в сумме 500 руб., вступившим в законную силу 23 октября 2022 года, не уплатил административный штраф в сумме 500 руб. в срок, предусмотренный ч. 1 ст. 32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удебном заседании Ерицян Г.А. участия не принимал, о дате и месте проведения судебного заседания извещен надлежащим образом, причин своей неявки суду не сообщ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Изучив материал об административном правонарушении, и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сследовав и оценив представленные по делу доказательства, прихожу к выводу о том, что в ее действиях имеются признаки административного правонарушения, предусмотренного ч. 1 ст. 20.25 КоАП РФ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иновность </w:t>
      </w:r>
      <w:r>
        <w:rPr>
          <w:rFonts w:cs="Times New Roman" w:ascii="Times New Roman" w:hAnsi="Times New Roman"/>
          <w:sz w:val="25"/>
          <w:szCs w:val="25"/>
        </w:rPr>
        <w:t>Ерицян Г.А.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в совершении административного правонарушения, предусмотренного ч. 1 ст. 12.9 </w:t>
      </w:r>
      <w:r>
        <w:rPr>
          <w:rStyle w:val="Snippetequal"/>
          <w:rFonts w:cs="Times New Roman" w:ascii="Times New Roman" w:hAnsi="Times New Roman"/>
          <w:bCs/>
          <w:sz w:val="25"/>
          <w:szCs w:val="25"/>
        </w:rPr>
        <w:t>КоАП РФ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, подтверждается совокупностью имеющихся материалов дела: протоколом об административном правонарушении 82 АП № ** от 29 декабря 2022 года (л.д. 1); списком правонарушений имеющихся у Ерицян Г.А. (л.д. 3-6); объяснениями </w:t>
      </w:r>
      <w:r>
        <w:rPr>
          <w:rFonts w:cs="Times New Roman" w:ascii="Times New Roman" w:hAnsi="Times New Roman"/>
          <w:sz w:val="25"/>
          <w:szCs w:val="25"/>
        </w:rPr>
        <w:t xml:space="preserve">Ерицян Г.А. от 29 декабря 2022 года (л.д. 7); постановлением инспектора по ИАЗ ЦАФАП ГИБДД МВД по Республике Крым от 28 сентября 2022 года о привлечении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Ерицян Г.А.</w:t>
      </w:r>
      <w:r>
        <w:rPr>
          <w:rFonts w:cs="Times New Roman" w:ascii="Times New Roman" w:hAnsi="Times New Roman"/>
          <w:sz w:val="25"/>
          <w:szCs w:val="25"/>
        </w:rPr>
        <w:t xml:space="preserve"> к административной ответственности за совершение административного правонарушения, предусмотренного ч. 1 ст. 12.9 КоАП РФ, с назначением административного наказания в виде штрафа в сумме 500 руб., вступившим в законную силу 23 октября 2022 года, с разъяснением обязанности уплатить штраф на указанные в постановлении реквизиты не позднее шестидесяти дней со дня вступления постановления о наложении административного штрафа в законную силу, при этом Ерицян Г.А. о вынесенном постановлении знал (л.д. 9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 таких обстоятельствах в действиях Семеновой И.В. имеется состав правонарушения, предусмотренного ч. 1 ст. 20.25 КоАП РФ, а именно неуплата административного штрафа в срок, предусмотренный настоящим Кодекс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удебном заседании установлено, что Ерицян Г.А. является гражданином РФ, трудоустроен в ** в должности **, сведений о нличии у него на иждивении лиц суду не предста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Обстоятельств, смягчающих 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бстоятельств отягчающих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дминистративную ответственность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имая во внимание характер совершенного административного правонарушения, а также учитывая данные о личности Ерицян Г.А., отсутствие как смягчающих административную ответственность обстоятельств так и отсутствие отягчающих административную ответственность обстоятельств, прихожу к выводу о возможности назначить Ерицян Г.А. административное наказание в виде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Оснований для назначения иных видов наказания предусмотренных санкцией ч. 1 ст. 20.25 КоАП РФ суд не усматрива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изложенного, руководствуясь ст. ст. ч. 1 ст. 20.25, 29.9- 29.11 КоАП РФ,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</w:rPr>
        <w:t>Ерицян Гора Арменовича, ** ноября ** года рождения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штрафа в сумме 1000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уплате по реквизитам: УФК по Республике Крым (Министерство юстиции Республики Крым, л/с 04752203230), ИНН 9102013284, КПП 910201001,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ОКТМО 35701000, КБК 82811601203010025140, УИН 04107603001350006323201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Разъяснить, что документ, подтверждающий уплату штрафа, необходимо предоставить в судебный участок № 13 Киевского судебного района города Симферополя Республики Крым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в указанный срок. </w:t>
      </w: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.</w:t>
      </w:r>
      <w:r>
        <w:rPr>
          <w:rStyle w:val="S11"/>
          <w:sz w:val="25"/>
          <w:szCs w:val="25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Style w:val="S11"/>
          <w:sz w:val="25"/>
          <w:szCs w:val="25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993" w:right="566" w:gutter="0" w:header="0" w:top="284" w:footer="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Georgia" w:hAnsi="Georgia" w:cs="Georgia"/>
      <w:color w:val="252525"/>
      <w:sz w:val="3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rFonts w:ascii="Calibri" w:hAnsi="Calibri" w:eastAsia="Calibri" w:cs="Times New Roman"/>
      <w:sz w:val="26"/>
      <w:szCs w:val="26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