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64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64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бетова Сейрана Намано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21.12.2020 г., Мамбетов С.Н. являясь должностным лицом – председателем БФ «Крымскотатарского искусства и этнографии»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 г.  Мамбетов С.Н. не подал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Мамбетов С.Н. не явился, о времени и месте рассмотрения дела извещен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Мамбетова С.Н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Мамбетов С.Н. не подал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21.12.2020  года  Мамбетов С.Н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Мамбетов С.Н. к административной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председателя Благотворительного фонда «Крымскотатарского искусства и этнограф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Мамбетова Сейрана Намановича </w:t>
      </w:r>
      <w:r>
        <w:rPr>
          <w:rFonts w:cs="Times New Roman" w:ascii="Times New Roman" w:hAnsi="Times New Roman"/>
          <w:sz w:val="28"/>
          <w:szCs w:val="28"/>
        </w:rPr>
        <w:t xml:space="preserve">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