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064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3-000054-69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2 февраля 2023 года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4.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манова Ситхали Умеровича, ** октября ** года рождения, уроженца **, гражданина РФ, паспорт серия ** № ** выданного ** декабря ** года **, не трудоустроенного, являющегося инвалидом ** группы, имеющего на иждивении пятерых малолетних детей **, **, **, **, ** года рождения, зарегистрированного и проживающего по адресу: Республика Крым, ** район, с. **, ул. **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Османова С.У.</w:t>
      </w:r>
      <w:r>
        <w:rPr>
          <w:rFonts w:cs="Times New Roman" w:ascii="Times New Roman" w:hAnsi="Times New Roman"/>
          <w:sz w:val="26"/>
          <w:szCs w:val="26"/>
        </w:rPr>
        <w:t>, 23 декабря 2022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ставлен протокол 82 01 № ** об административном правонарушении по ч. 1 ст. 14.1 КоАП РФ за осуществление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125965/ac033b1853194d8a03c8bf34775b744067414cf3/" \l "dst10003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принимательской деятельности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20559/937fa1eed3a74875bc781faddcb0af4162d3cee7/" \l "dst794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частью 2 статьи 14.17.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стоящего Кодекса, в связи с тем, что Османов С.У. </w:t>
      </w:r>
      <w:r>
        <w:rPr>
          <w:rFonts w:cs="Times New Roman" w:ascii="Times New Roman" w:hAnsi="Times New Roman"/>
          <w:sz w:val="26"/>
          <w:szCs w:val="26"/>
        </w:rPr>
        <w:t>23 декабря 2022 год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4 час. 18 ми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Республика Крым, г.Симферополь, ул. Мокроусова, 7-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существлял продажу благовоний – туалетной воды в количестве 192 флаконов с жидкостью без государственной регистрации в качестве индивидуального предпринимателя или в качестве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манов С.У.</w:t>
      </w:r>
      <w:r>
        <w:rPr>
          <w:rFonts w:cs="Times New Roman" w:ascii="Times New Roman" w:hAnsi="Times New Roman"/>
          <w:sz w:val="26"/>
          <w:szCs w:val="26"/>
        </w:rPr>
        <w:t xml:space="preserve"> с составленным в отношении него протоколом согласился, свою вину признал, пояснил, что осуществлял торговлю с целью зарабо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мировой судья пришел к выводу о наличии в действия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манова С.У. </w:t>
      </w:r>
      <w:r>
        <w:rPr>
          <w:rFonts w:cs="Times New Roman" w:ascii="Times New Roman" w:hAnsi="Times New Roman"/>
          <w:sz w:val="26"/>
          <w:szCs w:val="26"/>
        </w:rPr>
        <w:t>состава правонарушения, предусмотренного ч. 1 ст. 14.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1 ст.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4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настоящего Кодекса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в размере от пятисот до двух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мановым С.У. </w:t>
      </w:r>
      <w:r>
        <w:rPr>
          <w:rFonts w:cs="Times New Roman" w:ascii="Times New Roman" w:hAnsi="Times New Roman"/>
          <w:sz w:val="26"/>
          <w:szCs w:val="26"/>
        </w:rPr>
        <w:t>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82 01 № ** от 23 декабря 2022 года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ом старшего инспектора ОИАЗ УМВД России по г.Симферополю Овчарук В.В. (л.д. 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ъяснениями Османова С.У. от 23 декабря 2022 года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изъятия вещей и документов от 23 декабря 2022 года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приема-передачи перемещенных вещей от 23 декабря 2022 года (л.д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сообщения заместителя начальника Департамента административно-технического контроля Администрации г. Симферополя Республики Крым Мартиросян В.С. от 29 декабря 2022 года (л.д. 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смановым С.У. административного</w:t>
      </w:r>
      <w:r>
        <w:rPr>
          <w:rFonts w:cs="Times New Roman" w:ascii="Times New Roman" w:hAnsi="Times New Roman"/>
          <w:sz w:val="26"/>
          <w:szCs w:val="26"/>
        </w:rPr>
        <w:t xml:space="preserve"> правонарушения, ответственность за которое предусмотрена ч. 1 ст. 14.1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 по 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ст. 14.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 и обстоятельства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манов С.У. </w:t>
      </w:r>
      <w:r>
        <w:rPr>
          <w:rFonts w:cs="Times New Roman" w:ascii="Times New Roman" w:hAnsi="Times New Roman"/>
          <w:sz w:val="26"/>
          <w:szCs w:val="26"/>
        </w:rPr>
        <w:t xml:space="preserve">является гражданином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трудоустроен, является инвалидом ** группы, имеет на иждивении пятерых малолетних детей **, **, **, **, ** года ро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ми смягчающими административную ответственность мировой судья признает </w:t>
      </w:r>
      <w:r>
        <w:rPr>
          <w:rFonts w:eastAsia="Calibri" w:cs="Times New Roman" w:ascii="Times New Roman" w:hAnsi="Times New Roman"/>
          <w:bCs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ределяя вид и размер наказания, суд принимает во внимание характер совершенного Османовым С.У. административного правонарушения, личность виновного, считает возможным назначить ему наказание в пределах, установленных санкцией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4.1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оснований для назначения такого вида административного наказания не предусмотренного санкцией ч. 1 ст. 14.1 КоАП РФ как конфискация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предмета административного правонарушения мировой судья не находит, то изъяты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23 декабря 2022 года 192 флакона с благовониями подлежат возврату Османову С.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ч. 1 ст. 14.1, 29.9, 29.10-29.11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сманова Ситхали Умеровича, ** октября ** года рождения виновным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административное наказание в виде штрафа в сумме 5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 Симферополь, БИК 013510002, казначейский счет 03100643000000017500, единый казначейский счет 40102810645370000035, ОКТМО 35701000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БК </w:t>
      </w:r>
      <w:r>
        <w:rPr>
          <w:rFonts w:cs="Times New Roman" w:ascii="Times New Roman" w:hAnsi="Times New Roman"/>
          <w:sz w:val="26"/>
          <w:szCs w:val="26"/>
        </w:rPr>
        <w:t>82811601143010001140, УИН 04107603001350006423141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             И.В. Курский</w:t>
      </w:r>
    </w:p>
    <w:sectPr>
      <w:footerReference w:type="default" r:id="rId7"/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1/glava-1/statia-2/?marker=fdoctlaw" TargetMode="External"/><Relationship Id="rId3" Type="http://schemas.openxmlformats.org/officeDocument/2006/relationships/hyperlink" Target="http://sudact.ru/law/gk-rf-chast1/razdel-i/podrazdel-2/glava-3/statia-23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hyperlink" Target="https://rospravosudie.com/law/&#1057;&#1090;&#1072;&#1090;&#1100;&#1103;_15.6_&#1050;&#1086;&#1040;&#1055;_&#1056;&#1060;" TargetMode="External"/><Relationship Id="rId6" Type="http://schemas.openxmlformats.org/officeDocument/2006/relationships/hyperlink" Target="http://sudact.ru/law/koap/razdel-ii/glava-7/statia-7.27/?marker=fdoctlaw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