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066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6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5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колкова Олега Викторо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17.12.2020 г., Осколков О.В., являясь должностным лицом – генеральным директором Общества с ограниченной ответственностью «НАДИН», расположенно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>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. Осколков О.В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 Осколков О.В. не явился, о времени и месте рассмотрения дела извещена надлежаще, представил ходатайство о рассмотрении дела в его отсутствие, с административным правонарушением соглас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Осколкова О.В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Осколков О.В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17.12.2020 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колков О.В, 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Осколкова О.В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директора Общества с ограниченной ответственностью «НАДИН» Осколкова Олега Викторовича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