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3-0068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068/13/202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15 февраля 2021 года</w:t>
        <w:tab/>
        <w:tab/>
        <w:tab/>
        <w:tab/>
        <w:tab/>
        <w:tab/>
        <w:t xml:space="preserve">      г. Симферополь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13 Киевского судебного района г. Симферополь - мировой судья судебного участка № 11 Киевского судебного района г. Симферополь Трошина М.В., рассмотрев в зале суда (г. 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неевой Ольги Владимировны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ч.1 ст.15.6  Кодекса </w:t>
        <w:tab/>
        <w:t>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от 17.12.2020 г., Корнеева О.В., являясь должностным лицом – генеральным директором Общества с ограниченной ответственностью «ДЕЛОВОЙ ПРОФИЛЬ», расположенного по адресу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&lt; ОБЕЗЛИЧЕНО&gt; </w:t>
      </w:r>
      <w:r>
        <w:rPr>
          <w:rFonts w:cs="Times New Roman" w:ascii="Times New Roman" w:hAnsi="Times New Roman"/>
          <w:sz w:val="28"/>
          <w:szCs w:val="28"/>
        </w:rPr>
        <w:t xml:space="preserve"> не исполнила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 при регистрации предприя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едельный срок подачи сведений о среднесписочной численности работников – не позднее 20.01.2020.  Корнеева О.В. не подала сведения о среднесписочной численности работников в ИФНС России по г. Симферополю, чем нарушил требования п. 1 ст. 126 ФЗ от 31.07.1998 № 146-ФЗ НК РФ, что подпадает под действие ч.1 ст. 15.6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 Корнеева О.В. не явилась, о времени и месте рассмотрения дела извещена надлежа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  <w:tab/>
        <w:tab/>
        <w:tab/>
        <w:t xml:space="preserve"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  <w:tab/>
        <w:tab/>
        <w:tab/>
        <w:tab/>
        <w:tab/>
        <w:tab/>
        <w:t xml:space="preserve"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  <w:tab/>
        <w:br/>
        <w:t xml:space="preserve"> </w:t>
        <w:tab/>
        <w:t>В отношении Корнеевой О.В. составлен протокол об административном правонарушении предусмотренный ч. 1 ст. 15.6 КоАП РФ. Данная статья предусматривает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граждан в размере от ста до трехсот рублей.</w:t>
        <w:tab/>
        <w:t xml:space="preserve"> </w:t>
        <w:br/>
        <w:t xml:space="preserve"> </w:t>
        <w:tab/>
        <w:t xml:space="preserve">Судом установлено, что предельный срок подачи сведений о среднесписочной численности работников  – не позднее 20.01.2020 г.  Корнеева О.В. не подала сведения о среднесписочной численности работников в ИФНС России по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Симферополю, чем нарушила требования п. 1 ст. 126 ФЗ от 31.07.1998 № 146-ФЗ КоАП РФ, что подпадает под действие ч.1 ст. 15.6 Кодекса Российской Федерации об административных правонарушениях</w:t>
      </w:r>
      <w:r>
        <w:rPr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ро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вности привлечения к административной ответственности. </w:t>
        <w:tab/>
        <w:br/>
        <w:t xml:space="preserve">            В соответствии со ст. 4.5 КоАП РФ постановление по делу об административном правонарушении не может быть вынесено за данное правонарушение по истечении одного года со дня совершения административного правонарушения. </w:t>
        <w:tab/>
        <w:br/>
        <w:t xml:space="preserve">           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  <w:tab/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6 части 1 статьи 2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 части 1 статьи 2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  <w:tab/>
        <w:br/>
        <w:t xml:space="preserve">        В соответствии п.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br/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Как следует из протокола об административном правонарушении от 17.12.2020  года Корнеева О.В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ясь должностным лицом, не исполнила обязанности по своевременному предоставлению в налоговый орган в установленный законодательством о налогах и сборах срок сведений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ельный срок предоставления сведений не позднее 20.01.2020 г. </w:t>
        <w:tab/>
        <w:br/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4.5 КоАП РФ срок привлечения к административной ответственности за данное правонарушение 1 год. Таким образом на момент рассмотрения дела срок привлечения к административной ответственности  истек.  </w:t>
        <w:tab/>
        <w:tab/>
        <w:br/>
        <w:t xml:space="preserve">        При таких обстоятельствах, проверив имеющиеся материалы дела, прихожу к выводу о необходимости прекращения производства по делу об административном правонарушении, в связи с истечением сроков давности привлечения Корнеевой О.В. к административной ответ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редусмотренном частью 1 статьи 15.6  Кодекса Российской Федерации об административном правонарушении,  в  отношении должностного лица –  директора Общества с ограниченной ответственностью «ДЕЛОВОЙ ПРОФИЛЬ»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неевой Ольги Владимировны</w:t>
      </w:r>
      <w:r>
        <w:rPr>
          <w:rFonts w:cs="Times New Roman" w:ascii="Times New Roman" w:hAnsi="Times New Roman"/>
          <w:sz w:val="28"/>
          <w:szCs w:val="28"/>
        </w:rPr>
        <w:t xml:space="preserve"> прекратить, в связи с истечением сроков  давности  привлечения  к  административной  ответственно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 копии  постановления путем подачи жалобы через  судебный участок № 13 Киевского судебного района города Симферополя Республики Кр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                                                                    Трошина М.В.</w:t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0160" TargetMode="External"/><Relationship Id="rId3" Type="http://schemas.openxmlformats.org/officeDocument/2006/relationships/hyperlink" Target="consultantplus://offline/main?base=LAW;n=81682;fld=134;dst=100129" TargetMode="External"/><Relationship Id="rId4" Type="http://schemas.openxmlformats.org/officeDocument/2006/relationships/hyperlink" Target="consultantplus://offline/ref=BF82C841AEEB506C9A232BDC59BED291923B2B17A76DCF615863DD2E8320EDC627DD31128F5066F2O0KDI" TargetMode="External"/><Relationship Id="rId5" Type="http://schemas.openxmlformats.org/officeDocument/2006/relationships/hyperlink" Target="consultantplus://offline/ref=BF82C841AEEB506C9A232BDC59BED291923B2B17A76DCF615863DD2E8320EDC627DD31128F5265FCO0KAI" TargetMode="External"/><Relationship Id="rId6" Type="http://schemas.openxmlformats.org/officeDocument/2006/relationships/hyperlink" Target="consultantplus://offline/ref=BF82C841AEEB506C9A232BDC59BED291923B2B17A76DCF615863DD2E8320EDC627DD31128F5063F2O0K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