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ело № 5-12-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0069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/201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05-0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069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/13/20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5 марта  2018 года </w:t>
        <w:tab/>
        <w:tab/>
        <w:tab/>
        <w:tab/>
        <w:tab/>
        <w:tab/>
        <w:tab/>
        <w:t>г. Симфероп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дело об административном правонарушении, предусмотренном частью 1 статьей 12.26  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Чубенко Александра Михайловича, *****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ода рождения, уроженца гор. С****зарегистрированного по адресу: ул. *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отношении Чубенко Александра Михайловича 07.01.2018 года составлен протокол об административном правонарушении 61 АГ №**** предусмотренном ч. 1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,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В судебном заседании Чубенко А.М. свою вину признал, с правонарушением согласился, пояснил, что отказался от прохождения медицинского освидетельств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Мировой судья, исследовав материалы дела, выслушав мнение Чубенко А.М., пришел к выводу, что факт совершения Чубенко А.М. административного правонарушения нашел свое подтверждение по следующим осн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1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, водителем признается, прежде всего, лицо, управляющее каким-либо транспортным сред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ункту 2.3.2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унктом 9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Постановления Пленума Верховного Суда Российской Федерации от 24 октября 2006 г. N 18 «О некоторых вопросах, возникающих у судов при применении Особенной части Кодекса Российской Федерации об административных правонарушениях» предусмотрено, что основанием для привлечения к административной ответственности п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атье 12.26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27.12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либо с применением видео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м Правительства РФ от 23 января 2015 года №37  утверждены Правила н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аправления на медицинское освидетельствование на состояние опьянения лиц, совершивших административные правонарушения Правила устанавливают порядок направления на медицинское освидетельствование на состояние опьянения лиц, совершивших административные правонарушения (за исключением лиц, указанных в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http://base.garant.ru/12125267/27/" \l "block_271201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частях 1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http://base.garant.ru/12125267/27/" \l "block_27120011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1.1 статьи 27.12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Кодекса Российской Федерации об административных правонарушениях), в отношении которых имеются достаточные основания полагать, что они находятся в состоянии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этом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п. 7,8 указанных Правил в случае отказа лиц, указанных в пункте 1 настоящих Правил, от прохождения медицинского освидетельствования делается соответствующая отметка в протоколе о направлении на медицинское освидетельствование; для проведения медицинского освидетельствования лиц, указанных в пункте 1 настоящих Правил, должностные лица направляют их в медицинские организации, имеющие лицензию на осуществление медицинской деятельности по оказанию соответствующих услуг (выполнению рабо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унктами 2,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ода №475 (далее – Правила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казом Минздрава России от 18.12.2015 N 933н "О порядке проведения медицинского освидетельствования на состояние опьянения (алкогольного, наркотического или иного токсического)" ч. 6 раздела II установлено, чт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www.consultant.ru/document/cons_doc_LAW_77976/4e6635918941a9bde2a00e5de8d0f996fead9c03/" \l "dst100018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критериями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www.consultant.ru/document/cons_doc_LAW_34661/2b9c275e93d89b76f6160cbf616136b68b14711b/" \l "dst10420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частях 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www.consultant.ru/document/cons_doc_LAW_34661/2b9c275e93d89b76f6160cbf616136b68b14711b/" \l "dst4366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1.1 статьи 27.12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 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запах алкоголя изо 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неустойчивость позы и шаткость поход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нарушение р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) резкое изменение окраски кожных покровов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Мировым судей установлено, что Чубенко А.М. 06.01.2018 года в 23 часа 50 минут по адресу: г. Симферополь, ул. Караимская, 22А, </w:t>
      </w:r>
      <w:r>
        <w:rPr>
          <w:rFonts w:eastAsia="Times New Roman" w:cs="Times New Roman" w:ascii="Times New Roman" w:hAnsi="Times New Roman"/>
          <w:sz w:val="26"/>
          <w:szCs w:val="26"/>
        </w:rPr>
        <w:t>при наличии достаточных оснований полагать, что он находится в состоянии опьянения, при осуществлении видеозаписи, был отстранен от управления транспортным средством автомобилем Рено, государственный регистрационный знак ***** о чем составлен протокол 61 АМ №**** от 06.01.2018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а об административном правонарушении от 06.01.2018 года серия 61 АГ ****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Чубенко А.М. 0</w:t>
      </w:r>
      <w:r>
        <w:rPr>
          <w:rFonts w:eastAsia="Times New Roman" w:cs="Times New Roman" w:ascii="Times New Roman" w:hAnsi="Times New Roman"/>
          <w:sz w:val="26"/>
          <w:szCs w:val="26"/>
        </w:rPr>
        <w:t>6.01.2018 года управляя транспортным средством автомобилем Рено, государственный регистрационный знак Х231РН161, при осуществлении видеозаписи, отказался выполнить законное требование уполномоченного должностного лица о прохождении освидетельствования на состояние опьянения на месте остановки транспортного средства и в специализированном медицинском учреждении, чем нарушил п. 2.3.2 ПДД РФ, т.е. совершил административное правонарушение, предусмотренное ч. 1 ст.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качестве основания для проведения освидетельствования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Чубенко А.М.  </w:t>
      </w:r>
      <w:r>
        <w:rPr>
          <w:rFonts w:eastAsia="Times New Roman" w:cs="Times New Roman" w:ascii="Times New Roman" w:hAnsi="Times New Roman"/>
          <w:sz w:val="26"/>
          <w:szCs w:val="26"/>
        </w:rPr>
        <w:t>на состояние опьянения указано наличие у последнего внешних признаков опьянения, запах алкоголя изо рта, резкое изменение кожных покровов лица, поведение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анные признаки указаны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Правил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г. N475, и являются достаточными основаниями полагать, что водитель находится в состоянии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видеозаписи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Чубенко А.М. было предложено пройти освидетельствование на состояние алкогольного опьянения на месте остановки транспортного средства, пройти которое он отказ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вязи с наличием достаточных оснований полагать, что водитель транспортного средства находится в состоянии опьянения и отказом от прохождения освидетельствования на состояние алкогольного опьянения на месте остановки транспортного средства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Чубенко А.М.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 осуществлении видеозаписи было предложено пройти медицинское освидетельствование на состояние опьянения в медицинском учреждении, о чем был составлен протокол 61 АК №578736 от 06.01.2018 года. Указанное медицинское освидетельствование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Чубенко А.М. </w:t>
      </w:r>
      <w:r>
        <w:rPr>
          <w:rFonts w:eastAsia="Times New Roman" w:cs="Times New Roman" w:ascii="Times New Roman" w:hAnsi="Times New Roman"/>
          <w:sz w:val="26"/>
          <w:szCs w:val="26"/>
        </w:rPr>
        <w:t>пройти отказался, что подтверждается его собственноручной записью об отказе в протоколе и видеозапис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се процессуальные документы предъявлялись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Чубенко А.М. </w:t>
      </w:r>
      <w:r>
        <w:rPr>
          <w:rFonts w:eastAsia="Times New Roman" w:cs="Times New Roman" w:ascii="Times New Roman" w:hAnsi="Times New Roman"/>
          <w:sz w:val="26"/>
          <w:szCs w:val="26"/>
        </w:rPr>
        <w:t>для ознакомления и подписания, и он имел возможность изложить в них свои замечания и возра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се процессуальные действия в отношении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Чубенко А.М.  </w:t>
      </w:r>
      <w:r>
        <w:rPr>
          <w:rFonts w:eastAsia="Times New Roman" w:cs="Times New Roman" w:ascii="Times New Roman" w:hAnsi="Times New Roman"/>
          <w:sz w:val="26"/>
          <w:szCs w:val="26"/>
        </w:rPr>
        <w:t>проведены в строгой последовательности, составленные в отношении него протоколы логичны, последовательны и непротиворечи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се меры обеспечения производства по делу об административном правонарушении были применены к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Чубенко А.М. </w:t>
      </w:r>
      <w:r>
        <w:rPr>
          <w:rFonts w:eastAsia="Times New Roman" w:cs="Times New Roman" w:ascii="Times New Roman" w:hAnsi="Times New Roman"/>
          <w:sz w:val="26"/>
          <w:szCs w:val="26"/>
        </w:rPr>
        <w:t>при осуществлении видеозаписи в соответствии с требованиями статьи 27.12 Кодекса Российской Федерации об административных правонарушениях 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ода №47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  <w:t xml:space="preserve">Факт совершения административного правонарушения подтверждается следующими письменными доказательствам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  <w:t>- протоколом об административном правонарушении серия 61 АГ №**** от 07.01.2018 г. (л.д.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  <w:t>- протоколом  об отстранении от управления транспортным средством серия 61 АМ № *** от 06.01.2018 г. (л.д. 4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  <w:t>- протоколом о направлении на медицинское освидетельствование на состояние опьянения 61 АК №**** от 06.01.2018 г. (л.д. 5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  <w:t xml:space="preserve">- объяснениями лица, привлекаемого к административной ответственности Решетова С.В.  от 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val="en-US" w:eastAsia="ru-RU"/>
        </w:rPr>
        <w:t>0</w:t>
      </w:r>
      <w:r>
        <w:rPr>
          <w:rFonts w:eastAsia="Times New Roman" w:cs="Times New Roman" w:ascii="Times New Roman" w:hAnsi="Times New Roman"/>
          <w:color w:val="0070C0"/>
          <w:sz w:val="26"/>
          <w:szCs w:val="26"/>
        </w:rPr>
        <w:t>6.01.2018 года (л.д. 7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идеозаписью, приложенной к материалам 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йствия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Чубенко А.М.  </w:t>
      </w:r>
      <w:r>
        <w:rPr>
          <w:rFonts w:eastAsia="Times New Roman" w:cs="Times New Roman" w:ascii="Times New Roman" w:hAnsi="Times New Roman"/>
          <w:sz w:val="26"/>
          <w:szCs w:val="26"/>
        </w:rPr>
        <w:t>правильно квалифицированы по ч. 1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,  так как  водителем транспортного средства не выполнено законное требование уполномоченного должностного лица о прохождении медицинского освидетельствования на состояние опьянения при наличии внешних признаков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вокупность исследованных в судебном заседании доказательств с точки зрения допустимости, достоверности и достаточности не вызывает у мирового судьи сомнений, объективно подтверждает виновность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Чубенко А.М.  </w:t>
      </w:r>
      <w:r>
        <w:rPr>
          <w:rFonts w:eastAsia="Times New Roman" w:cs="Times New Roman" w:ascii="Times New Roman" w:hAnsi="Times New Roman"/>
          <w:sz w:val="26"/>
          <w:szCs w:val="26"/>
        </w:rPr>
        <w:t>во вмененном ему правонарушении, при этом мировой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; все процессуальные действия были осуществлены в присутствии понятых, которые своими подписями в соответствующих документах удостоверили данный факт и при осуществлении видео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назначении наказания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Чубенко А.М.  </w:t>
      </w:r>
      <w:r>
        <w:rPr>
          <w:rFonts w:eastAsia="Times New Roman" w:cs="Times New Roman" w:ascii="Times New Roman" w:hAnsi="Times New Roman"/>
          <w:sz w:val="26"/>
          <w:szCs w:val="26"/>
        </w:rPr>
        <w:t>мировой судья учитывает обстоятельства совершенного правонарушения, личность лица, в отношении которого ведется производство по делу об административном правонарушении, и считает, что наказание необходимо назначить в виде административного штрафа с лишением права управления транспортными средствами, так как совершенное им административное правонарушение является грубым нарушением порядка пользования  указанного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ствуясь ст. ст. 12.26, 25.1, 29.9, 29.10 КоАП РФ, мировой судь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Чубенко Александра Михайловича, ****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ода рождения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виновным в совершении административного правонарушения, предусмотренного ч. 1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, и назначить ему наказание в виде административного штрафа в размере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0 000 (тридцать тысяч) рублей</w:t>
      </w:r>
      <w:r>
        <w:rPr>
          <w:rFonts w:eastAsia="Times New Roman" w:cs="Times New Roman" w:ascii="Times New Roman" w:hAnsi="Times New Roman"/>
          <w:sz w:val="26"/>
          <w:szCs w:val="26"/>
        </w:rPr>
        <w:t> с лишением права управления транспортными средствами на срок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 (один) год 6 (шесть)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 что, в соответствии со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32.2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, 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путем внесения или перечисления в банк или иную кредитную организацию  на следующие реквизиты: УФК по Республике Крым (УМВД России по г. Симферополю), ИНН 9102003230, КПП 910201001, р/с 40101810335100010001, ОКТМО 35701000, БИК 043510001, кор./сч. 188 1 16 30020 01 6000 140, наименование платежа протокол № 77МР0917126, УИН ************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обязано направить мировому судье судебного участка №13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иевского судебного района города Симфероп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  по истечении срока, указанного в ч. 1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32.2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, постановление о наложении административного штрафа с отметкой о его неуплате будет направлено судебному приставу-исполнителю для исполнения в порядке, предусмотренном федеральным законодательством.  Кроме того,  может быть принято решение о привлечении лица, не уплатившего административный штраф, к административной ответственности,  в соответствии с ч. 1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20.25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, в соответствии со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32.7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в  течение трех рабочих дней со дня вступления в законную силу постановления о назначении административного наказания он  должен сдать водительское удостоверение. В случае уклонения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>Е.Ю. Клёпо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игинал постановления подшит в материалы дела №5-13-69/2018 (05-0069/13/2018) которое  находится в производстве мирового судьи судебного участка № 13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пия в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екретарь судебного заседания </w:t>
        <w:tab/>
        <w:tab/>
        <w:tab/>
        <w:tab/>
        <w:t>Ю.И. Синиц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consultantplus://offline/ref=901534AF68843F9EF886D20EA89F7B5479C55941B4DE2184CE4528E45390D97C1D091B3355e6w3H" TargetMode="External"/><Relationship Id="rId4" Type="http://schemas.openxmlformats.org/officeDocument/2006/relationships/hyperlink" Target="consultantplus://offline/ref=3B661B81ADF5CF768C814E2AB90F142D6573D23554F50D8E01C9E8C8F8077CC231106C55C2741Fd9N6M" TargetMode="External"/><Relationship Id="rId5" Type="http://schemas.openxmlformats.org/officeDocument/2006/relationships/hyperlink" Target="consultantplus://offline/ref=3B661B81ADF5CF768C814339AC0F142D637FDC3054F850840990E4CAFF0823D536596051C174d1N4M" TargetMode="External"/><Relationship Id="rId6" Type="http://schemas.openxmlformats.org/officeDocument/2006/relationships/hyperlink" Target="https://rospravosudie.com/law/&#1057;&#1090;&#1072;&#1090;&#1100;&#1103;_27.12_&#1050;&#1086;&#1040;&#1055;_&#1056;&#1060;" TargetMode="External"/><Relationship Id="rId7" Type="http://schemas.openxmlformats.org/officeDocument/2006/relationships/hyperlink" Target="consultantplus://offline/ref=E222518227DAD9705D3BAB3830D43932B3B11DF2D827F50047A24A87200E7B4354048C220DDE3747x7E1G" TargetMode="External"/><Relationship Id="rId8" Type="http://schemas.openxmlformats.org/officeDocument/2006/relationships/hyperlink" Target="https://rospravosudie.com/law/&#1057;&#1090;&#1072;&#1090;&#1100;&#1103;_12.26_&#1050;&#1086;&#1040;&#1055;_&#1056;&#1060;" TargetMode="External"/><Relationship Id="rId9" Type="http://schemas.openxmlformats.org/officeDocument/2006/relationships/hyperlink" Target="https://rospravosudie.com/law/&#1057;&#1090;&#1072;&#1090;&#1100;&#1103;_12.26_&#1050;&#1086;&#1040;&#1055;_&#1056;&#1060;" TargetMode="External"/><Relationship Id="rId10" Type="http://schemas.openxmlformats.org/officeDocument/2006/relationships/hyperlink" Target="https://rospravosudie.com/law/&#1057;&#1090;&#1072;&#1090;&#1100;&#1103;_32.2_&#1050;&#1086;&#1040;&#1055;_&#1056;&#1060;" TargetMode="External"/><Relationship Id="rId11" Type="http://schemas.openxmlformats.org/officeDocument/2006/relationships/hyperlink" Target="https://rospravosudie.com/law/&#1057;&#1090;&#1072;&#1090;&#1100;&#1103;_32.2_&#1050;&#1086;&#1040;&#1055;_&#1056;&#1060;" TargetMode="External"/><Relationship Id="rId12" Type="http://schemas.openxmlformats.org/officeDocument/2006/relationships/hyperlink" Target="https://rospravosudie.com/law/&#1057;&#1090;&#1072;&#1090;&#1100;&#1103;_20.25_&#1050;&#1086;&#1040;&#1055;_&#1056;&#1060;" TargetMode="External"/><Relationship Id="rId13" Type="http://schemas.openxmlformats.org/officeDocument/2006/relationships/hyperlink" Target="https://rospravosudie.com/law/&#1057;&#1090;&#1072;&#1090;&#1100;&#1103;_32.7_&#1050;&#1086;&#1040;&#1055;_&#1056;&#1060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