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Дело № 05-0072/13/2022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УИД№ 91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  <w:lang w:val="en-US"/>
        </w:rPr>
        <w:t>MS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0013-01-2022-000118-55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15 марта 2022 года</w:t>
        <w:tab/>
        <w:tab/>
        <w:tab/>
        <w:tab/>
        <w:tab/>
        <w:t xml:space="preserve">    </w:t>
        <w:tab/>
        <w:t xml:space="preserve">                            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10"/>
          <w:szCs w:val="1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судебного участка №13 Киевского судебного района города Симферополя (Киевский район городского округа Симферополя) Курский И.В. рассмотрев в открытом судебном заседании, 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предусмотренном ст. 15.5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одекса Российской Федерации об административных правонарушениях, в отношении Директора Общества с ограниченной ответственностью «Строй регион» </w:t>
      </w:r>
      <w:r>
        <w:rPr>
          <w:rFonts w:cs="Times New Roman" w:ascii="Times New Roman" w:hAnsi="Times New Roman"/>
          <w:sz w:val="26"/>
          <w:szCs w:val="26"/>
        </w:rPr>
        <w:t xml:space="preserve">Макагонова Сергея Николаевича, </w:t>
      </w:r>
      <w:r>
        <w:rPr>
          <w:sz w:val="28"/>
          <w:szCs w:val="28"/>
        </w:rPr>
        <w:t xml:space="preserve">*** </w:t>
      </w:r>
      <w:r>
        <w:rPr>
          <w:rFonts w:cs="Times New Roman" w:ascii="Times New Roman" w:hAnsi="Times New Roman"/>
          <w:sz w:val="26"/>
          <w:szCs w:val="26"/>
        </w:rPr>
        <w:t xml:space="preserve">года рождения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уроженц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, гражданина РФ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аспорт серия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№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выдан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года ОВМ ОП № 2 «Киевский» УМВД России по г.Симферополю, проживающего по адресу: Республика Крым, г.</w:t>
      </w:r>
      <w:r>
        <w:rPr>
          <w:sz w:val="28"/>
          <w:szCs w:val="28"/>
        </w:rPr>
        <w:t xml:space="preserve"> ***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b/>
          <w:sz w:val="10"/>
          <w:szCs w:val="10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1 января 2022 года в отношени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иректора Общества с ограниченной ответственностью «Строй регион» </w:t>
      </w:r>
      <w:r>
        <w:rPr>
          <w:rFonts w:cs="Times New Roman" w:ascii="Times New Roman" w:hAnsi="Times New Roman"/>
          <w:sz w:val="26"/>
          <w:szCs w:val="26"/>
        </w:rPr>
        <w:t xml:space="preserve">Макагонова Сергея Николаевича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6"/>
          <w:szCs w:val="26"/>
        </w:rPr>
        <w:t>года рождения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ставлен протокол №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 об административном правонарушении, предусмотренном ст. 15.5 КоАП РФ за непредставление в установленный законодательством о налогах и сборах срок налоговой декларации по налогу на прибыль за 2020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е заседание Макагонов С.Н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 явился, о дате, месте и времени судебного заседания извещен надлежащим образом, при таких обстоятельствах мировой судья пришел к выводу о возможности рассмотрения дела в отсутствие лица, привлекаемого к администрати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Изучив материалы дела, мировой судья приходит к следующим выводам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огласно п.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огласно п. 4 ст. 289 Налогового кодекса Российской Федерации налоговые декларации по итогам налогового периода представляются налогоплательщиками не позднее 29 марта 2021 года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оответствии с п.п. 4 п. 1 ст. 23 Налогового Кодекса РФ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огласно п. 4 ст. 289 НК РФ налоговые декларации по итогам налогового периода представляются налогоплательщиками не позднее 28 марта года, следующего за истекшим налоговым периодом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оответствии с п. 7 ст. 6.1 Налогового кодекса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день за ним рабочий де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Постановлении Пленума Верховного Суда Российской Федерации от 24 марта 2005 года № 5 "О некоторых вопросах, возникающих у судов при применении Кодекса Российской Федерации об административных правонарушениях" указано, что в 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предельный срок представления  декларации по налогу на прибыль за 2020 год – 29 марта 2021 года,  временем совершения правонарушения является 30 марта 2021 года, фактически налоговая декларация по налогу на прибыль за 2020 год представлен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иректором ООО «Строй регион» </w:t>
      </w:r>
      <w:r>
        <w:rPr>
          <w:rFonts w:cs="Times New Roman" w:ascii="Times New Roman" w:hAnsi="Times New Roman"/>
          <w:sz w:val="26"/>
          <w:szCs w:val="26"/>
        </w:rPr>
        <w:t>Макагоновым С.Н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средствами телекоммуникационной связи – 31 марта 2021 года (вх. №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), </w:t>
      </w:r>
      <w:r>
        <w:rPr>
          <w:rFonts w:cs="Times New Roman" w:ascii="Times New Roman" w:hAnsi="Times New Roman"/>
          <w:sz w:val="26"/>
          <w:szCs w:val="26"/>
        </w:rPr>
        <w:t>т.е. позже предельного срока предоставления декларации на 2 календарных дня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ст. 15.5 КоАП РФ</w:t>
        </w:r>
      </w:hyperlink>
      <w:r>
        <w:rPr>
          <w:sz w:val="26"/>
          <w:szCs w:val="26"/>
        </w:rPr>
        <w:t xml:space="preserve"> н</w:t>
      </w:r>
      <w:r>
        <w:rPr>
          <w:bCs/>
          <w:sz w:val="26"/>
          <w:szCs w:val="26"/>
        </w:rPr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. 2.4. КоАП РФ 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ив материалы дела, суд считает вину директор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ОО «Строй регион» </w:t>
      </w:r>
      <w:r>
        <w:rPr>
          <w:rFonts w:cs="Times New Roman" w:ascii="Times New Roman" w:hAnsi="Times New Roman"/>
          <w:sz w:val="26"/>
          <w:szCs w:val="26"/>
        </w:rPr>
        <w:t>Макагонова С.Н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вершении административного правонарушения установлен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зультате своих действий директор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ОО «Строй регион» </w:t>
      </w:r>
      <w:r>
        <w:rPr>
          <w:rFonts w:cs="Times New Roman" w:ascii="Times New Roman" w:hAnsi="Times New Roman"/>
          <w:sz w:val="26"/>
          <w:szCs w:val="26"/>
        </w:rPr>
        <w:t>Макагонов С.Н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надлежащим образом исполнил свои должностные обязанности, что выразилось в н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епредставлении в установленный законодательством о налогах и сборах срок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логовой декларации (расчета по страховым взносам) в налоговый орган по месту учета, что привело к нарушению пп. 4 п. 1 ст. 23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. 4 ст. 289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алогов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йствия директор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ОО «Строй регион» </w:t>
      </w:r>
      <w:r>
        <w:rPr>
          <w:rFonts w:cs="Times New Roman" w:ascii="Times New Roman" w:hAnsi="Times New Roman"/>
          <w:sz w:val="26"/>
          <w:szCs w:val="26"/>
        </w:rPr>
        <w:t>Макагонова С.Н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уют состав административного правонарушения, предусмотренного статьи 15.5 КоАП РФ – н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арушение установленных законодательством о налогах и сборах </w:t>
      </w:r>
      <w:r>
        <w:rPr>
          <w:rFonts w:cs="Times New Roman" w:ascii="Times New Roman" w:hAnsi="Times New Roman"/>
          <w:sz w:val="26"/>
          <w:szCs w:val="26"/>
        </w:rPr>
        <w:t xml:space="preserve">сроков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 совершения административного правонарушения подтвержд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правонарушении №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 от 31 января 2022 года (л.д.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налоговой декларации по налогу на прибыль организаций  (л.д. 8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пией акта налоговой проверки №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 от 14 июля 2021 (л.д. 10-1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извещения о времени и месте рассмотрения материалов налоговой проверки №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 от 30 июля 2021 (л.д. 15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ей протокола рассмотрения документов налоговой проверки от 10 сентября 2021 года (л.д. 17);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копией решения о привлечении к ответственности за совершение налогового правонарушения №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от 10 сентября 2021 года (л.д. 18-2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 требования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ивая в совокупности материалы дела, суд пришел к выводу, что факт совершения директором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ОО «Строй регион» </w:t>
      </w:r>
      <w:r>
        <w:rPr>
          <w:rFonts w:cs="Times New Roman" w:ascii="Times New Roman" w:hAnsi="Times New Roman"/>
          <w:sz w:val="26"/>
          <w:szCs w:val="26"/>
        </w:rPr>
        <w:t>Макагоновым С.Н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п</w:t>
      </w:r>
      <w:r>
        <w:rPr>
          <w:rFonts w:cs="Times New Roman" w:ascii="Times New Roman" w:hAnsi="Times New Roman"/>
          <w:sz w:val="26"/>
          <w:szCs w:val="26"/>
        </w:rPr>
        <w:t xml:space="preserve">равонарушения, ответственность за которое предусмотрена ст. 15.5 КоАП РФ, подтверждается представленными в суд материалами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ее действия правильно квалифицированы  п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ст. 15.5 Кодекса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>, как непредставление в установленный  законодательством о налогах и сборах срок 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в соответствии с ч. 1 ст. 4.2 КоАП РФ и отягощающих административную ответственность, в соответствии с ч. 1 ст. 4.3 КоАП РФ мировым судьей не установле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наказания, мировой судья учитывает характер совершенного правонарушения, данные характеризующие личность правонарушителя, отсутствие отягчающих административную ответственность обстоя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ст. 4.1, 29.9-29.10 Кодекса Российской Федерации об административных правонарушения, мировой судья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генерального директора Общества с ограниченной ответственностью «Строй регион» </w:t>
      </w:r>
      <w:r>
        <w:rPr>
          <w:rFonts w:cs="Times New Roman" w:ascii="Times New Roman" w:hAnsi="Times New Roman"/>
          <w:sz w:val="26"/>
          <w:szCs w:val="26"/>
        </w:rPr>
        <w:t xml:space="preserve">Макагонова Сергея Николаевича,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 года рождения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, и назначить наказание в виде предупрежд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может быть обжаловано в Киевский районный суд г. Симферополя через судебный участок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</w:t>
        <w:tab/>
        <w:tab/>
        <w:tab/>
        <w:tab/>
        <w:tab/>
        <w:tab/>
        <w:tab/>
        <w:t xml:space="preserve">                      Курский И.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игинал постановления подшит в материалы дела №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05-0072/13/2022 (УИД№ 91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  <w:lang w:val="en-US"/>
        </w:rPr>
        <w:t>MS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0013-01-2022-000118-55)</w:t>
      </w:r>
      <w:r>
        <w:rPr>
          <w:rFonts w:cs="Times New Roman" w:ascii="Times New Roman" w:hAnsi="Times New Roman"/>
          <w:sz w:val="26"/>
          <w:szCs w:val="26"/>
        </w:rPr>
        <w:t xml:space="preserve"> которое  находится в производстве мирового судьи  судебного участка № 13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иевского судебного района города Симферополя (Киевский район городского округа Симферопол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Копия вер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становление не вступило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</w:t>
        <w:tab/>
        <w:tab/>
        <w:tab/>
        <w:tab/>
        <w:tab/>
        <w:t xml:space="preserve">                                            Курский И.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екретарь судебного заседания </w:t>
        <w:tab/>
        <w:tab/>
        <w:t xml:space="preserve">                                                Хицун В.В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4"/>
      <w:type w:val="nextPage"/>
      <w:pgSz w:w="11906" w:h="16838"/>
      <w:pgMar w:left="1134" w:right="707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5.6_&#1050;&#1086;&#1040;&#1055;_&#1056;&#1060;" TargetMode="External"/><Relationship Id="rId3" Type="http://schemas.openxmlformats.org/officeDocument/2006/relationships/hyperlink" Target="https://rospravosudie.com/law/&#1057;&#1090;&#1072;&#1090;&#1100;&#1103;_15.6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