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5-13-273/201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05-0273/13/201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 июля  2017 года</w:t>
        <w:tab/>
        <w:tab/>
        <w:tab/>
        <w:tab/>
        <w:tab/>
        <w:tab/>
        <w:t xml:space="preserve">   г. Симферопо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3 Киевского судебного района города Симферополь (Киевский район городского округа Симферополь) Клёпова Е.Ю., рассмотрев материалы дела об административном правонарушении в отношен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лжностного лица – директора наименование организации фио, паспортные данные, проживающей по адресу: адрес, привлекаемого к административной ответственности, предусмотренной ч. 1 ст. 15.6 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ло об административном правонарушении, предусмотренном ч. 1 ст. 15.6 КоАП РФ, в отношении должностного лица – директора наименование организации фио поступило мировому судье судебного участка №13 Киевского судебного района города Симферополя 13.07.201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йствия фио, как должностного лица – директора наименование организации налоговым органом квалифицированны по ч. 1 ст.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мировой судья приходит к выводу, что настоящее административное производство подлежит прекращению по следующим основани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8.9 КоАП РФ при наличии хотя бы одного из обстоятельств, перечисленных в ст.24.5 КоАП РФ, орган, должностное лицо, в производстве которого находится дело об административном правонарушении, выносит постановление о прекращении производства по делу об административном правонаруш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а 6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ей 4.5 КоАП РФ предусмотрено, что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14 Постановления Пленума Верховного Суда РФ от 24.03.2005 г. №5 «О некоторых вопросах возникающих у судов при применении КоАП РФ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вязи с проведением ИФНС России по городу-курорту Анапа Краснодарского края выездной налоговой проверки, возникла необходимость истребовать документы (информацию) у наименование организации ИНН ..., КПП ..., состоящего на учете в ИФНС России по г. Симферополю, касающихся деятельности наименование организации, ИНН ..., КПП 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1 ст.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5 ст. 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.  93.1 Налогового Кодекса Российской Федерации ИФНС по г. Симферополю подготовлено и направлено по телекоммуникационным каналам связи в адрес наименование организации требование о предоставлении документов (информации) от 24.06.2016 №25-19/8227, которое согласно квитанции о приеме, вручено налогоплательщику 01.07.2016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ебование следовало исполнить в пятидневный срок со дня получения, т.е. не позднее 08.07.2016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указанный срок налогоплательщик документы и информацию, истребованные налоговым органом не представил, фактически истребованные документы были представлены 11.07.2016 года, письменного уведомления о невозможности исполнения требования в установленный сроку и ходатайства о продлении срока представления документов не направи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 предоставления истребуемых документов (информации) в ИФНС России по г. Симферополю истек 08.07.2016 года, временем совершения правонарушения является 09.07.2016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менённое должностному лицу – директору наименование организации фио правонарушение, выразившееся в непредставлении в установленный законодательством о налогах и сборах срок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не может быть отнесено к категории длящихся. В данном случае закон предусматривает выполнение возложенной законом обязанности к определённому сроку, поэтому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ённому сроку, начинает течь с момента наступления указанного сро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ледовательно, срок привлечения к административной ответственности должностного лица – директора наименование организации фио за непредставление в установленный законодательством о налогах и сборах срок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установленный статьёй 4.5 Кодекса РФ об административных правонарушениях, истёк 09 июля 201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ло об административном правонарушении в отношении директора наименование организации фио направлено мировому судье 10.07.2017 года сопроводительным письмом №25-13/018893, т.е по истечении срока привлечения к административной ответственности, поступило мировому судье судебного участка № 13 Киевского судебного района города Симферополь 13.07.201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 мировой судья пришел к выводу, что поскольку на момент поступления дела об административном правонарушении, предусмотренном ч. 1 ст. 15.6  Кодекса Российской Федерации об административных правонарушениях, в отношении должностного лица – директора наименование организации фио,  срок давности привлечения к административной ответственности истек, производство по настоящему административному делу подлежит прекращ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ого и руководствуясь ст. 4.5, ст. 23.1, п. 6 ст. 24.5, ст.ст. 28.9,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кратить производство по административному делу в отношении должностного лица – директора наименование организации фио, паспортные данные, паспортные данные по ч. 1 ст.15.6 Кодекса Российской Федерации об административных правонарушениях в связи с истечением срока давности привлечения его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алоба на постановление по делу об административном правонарушении может быть подана в Киевский районный суд г. Симферополя через судебный участок 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>Е.Ю. Клёп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