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-073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73/13/202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16 февраля 2021 года</w:t>
        <w:tab/>
        <w:tab/>
        <w:tab/>
        <w:tab/>
        <w:tab/>
        <w:tab/>
        <w:t xml:space="preserve">      г. Симферополь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3 Киевского судебного района г. Симферополь - мировой судья судебного участка № 11 Киевского судебного района г. Симферополь Трошина М.В., рассмотрев в зале суда (г. 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реховича Максима Михайлович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от 30.12.2020 г., Черехович М.М. являясь должностным лицом – генеральным директором ООО «СТОРОВЪ»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 при регистрации пред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ельный срок подачи сведений о среднесписочной численности работников – не позднее 20.01.2020 г.  Черехович М.М. не подал сведения о среднесписочной численности работников в ИФНС России по г. Симферополю, чем нарушил требования п. 1 ст. 126 ФЗ от 31.07.1998 № 146-ФЗ НК РФ, что подпадает под действие ч.1 ст. 15.6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 Черехович М.М. не явился, о времени и месте рассмотрения дела извещен надлежа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  <w:br/>
        <w:t xml:space="preserve"> </w:t>
        <w:tab/>
        <w:t>В отношении  Черехович М.М. составлен протокол об административном правонарушении предусмотренный ч. 1 ст. 15.6 КоАП РФ. Данная статья предусматривает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трехсот рублей.</w:t>
        <w:tab/>
        <w:t xml:space="preserve"> </w:t>
        <w:br/>
        <w:t xml:space="preserve"> </w:t>
        <w:tab/>
        <w:t xml:space="preserve">Судом установлено, что предельный срок подачи сведений о среднесписочной численности работников  – не позднее 20.01.2020 г.  Черехович М.М. не подал сведения о среднесписочной численности работников в ИФНС России по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имферополю, чем нарушила требования п. 1 ст. 126 ФЗ от 31.07.1998 № 146-ФЗ КоАП РФ, что подпадает под действие ч.1 ст. 15.6 Кодекса Российской Федерации об административных правонарушениях</w:t>
      </w:r>
      <w:r>
        <w:rPr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вности привлечения к административной ответственности. </w:t>
        <w:tab/>
        <w:br/>
        <w:t xml:space="preserve">            В соответствии со ст. 4.5 КоАП РФ постановление по делу об административном правонарушении не может быть вынесено за данное правонарушение по истечении одного года со дня совершения административного правонарушения. </w:t>
        <w:tab/>
        <w:br/>
        <w:t xml:space="preserve">           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6 части 1 статьи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 части 1 статьи 2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  <w:br/>
        <w:t xml:space="preserve">        В соответствии п.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Как следует из протокола об административном правонарушении от 30.12.2020  года  Черехович М.М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ясь должностным лицом, не исполнил обязанности по своевременному предоставлению в налоговый орган в установленный законодательством о налогах и сборах срок сведений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ельный срок предоставления сведений не позднее 20.01.2020 г. </w:t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4.5 КоАП РФ срок привлечения к административной ответственности за данное правонарушение 1 год. Таким образом на момент рассмотрения дела срок привлечения к административной ответственности  истек.  </w:t>
        <w:tab/>
        <w:tab/>
        <w:br/>
        <w:t xml:space="preserve">        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Череховича М.М. к административной ответств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, предусмотренном частью 1 статьи 15.6  Кодекса Российской Федерации об административном правонарушении,  в  отношении должностного лица –  генерального директора Общества с ограниченной ответственностью                      «СТОРОВЪ»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еховича Максима Михайловича </w:t>
      </w:r>
      <w:r>
        <w:rPr>
          <w:rFonts w:cs="Times New Roman" w:ascii="Times New Roman" w:hAnsi="Times New Roman"/>
          <w:sz w:val="28"/>
          <w:szCs w:val="28"/>
        </w:rPr>
        <w:t>прекратить, в связи с истечением сроков  давности  привлечения  к  административной  ответствен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 копии  постановления путем подачи жалобы через  судебный участок № 13 Киевского судебного района города Симферополя Республики Кр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                                                                    Трошина М.В.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0160" TargetMode="External"/><Relationship Id="rId3" Type="http://schemas.openxmlformats.org/officeDocument/2006/relationships/hyperlink" Target="consultantplus://offline/main?base=LAW;n=81682;fld=134;dst=100129" TargetMode="External"/><Relationship Id="rId4" Type="http://schemas.openxmlformats.org/officeDocument/2006/relationships/hyperlink" Target="consultantplus://offline/ref=BF82C841AEEB506C9A232BDC59BED291923B2B17A76DCF615863DD2E8320EDC627DD31128F5066F2O0KDI" TargetMode="External"/><Relationship Id="rId5" Type="http://schemas.openxmlformats.org/officeDocument/2006/relationships/hyperlink" Target="consultantplus://offline/ref=BF82C841AEEB506C9A232BDC59BED291923B2B17A76DCF615863DD2E8320EDC627DD31128F5265FCO0KAI" TargetMode="External"/><Relationship Id="rId6" Type="http://schemas.openxmlformats.org/officeDocument/2006/relationships/hyperlink" Target="consultantplus://offline/ref=BF82C841AEEB506C9A232BDC59BED291923B2B17A76DCF615863DD2E8320EDC627DD31128F5063F2O0K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