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Дело №5-13-74/2021 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05-0074/13/20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4 янва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ч. 1 ст. 20.25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сманова Османа Эмировича, …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отношении Усманова О.Э. … года составлен протокол …  об административном правонарушении, предусмотренном ч. 1 ст. 20.25 КоАП РФ за н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еуплату административного штрафа в срок, предусмотренн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сманова О.Э.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 вину в совершении административного правонарушения признал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сследовав материалы дела, с учетом мнения Усманова О.Э.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остановлением мирового судьи судебного участка №13 Киевского судебного района г. Симферополя от … года по делу № … Усманов О.Э.</w:t>
      </w: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>, признан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виновным в</w:t>
      </w:r>
      <w:r>
        <w:rPr>
          <w:rFonts w:cs="Times New Roman" w:ascii="Times New Roman" w:hAnsi="Times New Roman"/>
          <w:bCs/>
          <w:color w:val="7030A0"/>
          <w:sz w:val="20"/>
          <w:szCs w:val="20"/>
        </w:rPr>
        <w:t xml:space="preserve"> совершении административного правонарушения, предусмотренного ч. 1 ст. 20.25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КоАП РФ и ему </w:t>
      </w:r>
      <w:r>
        <w:rPr>
          <w:rFonts w:cs="Times New Roman" w:ascii="Times New Roman" w:hAnsi="Times New Roman"/>
          <w:bCs/>
          <w:color w:val="7030A0"/>
          <w:sz w:val="20"/>
          <w:szCs w:val="20"/>
        </w:rPr>
        <w:t xml:space="preserve">назначено административное наказание в виде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штрафа в размере 2 000 (две тысячи)  рублей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 обжаловано и опротестовано не было, вступило в законную силу 18.08.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Административный штраф по постановлению должен был быть уплачен Усмановым О.Э., не позднее … года, однако, в установленный законом срок административный штраф по постановлению от … года по делу об административном правонарушении уплачен не бы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 совершения Усмановым О.Э. административного правонарушения, предусмотренного ч. 1 ст. 20.25 КоАП РФ подтверждается исследованными материалами дела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протоколом об административном правонарушении от … года составлен протокол … (л.д. 1-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постановления мирового судьи судебного участка №13 Киевского судебного района г. Симферополя от … года по делу № … с отметкой о вступлении в законную силу (л.д. 5-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постановления о возбуждении исполнительного производства от … года (л.д. 10-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Усманова О.Э.,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ч.1 ст.20.25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назначении наказания учитывается характер совершенного правонарушения, личность лица привлекаемого к административной ответственности. Наличие смягчающих и отягчающих обстоятельств не установлено. Мировой судья принимает во внимание, что Усманов О.Э. просил назначить ему административное наказание в виде штрафа, не применять к нему административный арест, в связи с семейными обстоятельствами, а именно …, также просил не назначать ему наказание в виде обязательных работ, указав, что обязуется оплатить штра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Учитывая обстоятельства совершенного правонарушения, личность лица, привлекаемого к административной ответственности, считаю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ст. ст. 3.1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3.5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4.1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ч. 1 ст. 20.25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в виде штрафа в двой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 основании ч.1 статьи 20.25 КоАП РФ,  руководствуясь ст. 29.10, 29.11 КоАП РФ, мировой судья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сманова Османа Эмировича, … года рождения</w:t>
      </w: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>, признать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виновным в</w:t>
      </w:r>
      <w:r>
        <w:rPr>
          <w:rFonts w:cs="Times New Roman" w:ascii="Times New Roman" w:hAnsi="Times New Roman"/>
          <w:bCs/>
          <w:color w:val="7030A0"/>
          <w:sz w:val="20"/>
          <w:szCs w:val="20"/>
        </w:rPr>
        <w:t xml:space="preserve"> совершении административного правонарушения, предусмотренного ч. 1 ст. 20.25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КоАП РФ </w:t>
      </w:r>
      <w:r>
        <w:rPr>
          <w:rFonts w:cs="Times New Roman" w:ascii="Times New Roman" w:hAnsi="Times New Roman"/>
          <w:bCs/>
          <w:color w:val="7030A0"/>
          <w:sz w:val="20"/>
          <w:szCs w:val="20"/>
        </w:rPr>
        <w:t xml:space="preserve">назначить административное наказание в виде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штрафа в размере 4 000 (четыре тысячи) 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350000017500, л/с 04752203230 в УФК по Республике Крым, код сводного реестра 35220323, 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БК 828 1 16 01203 01 0025 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FFFF"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