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ело № 05-0074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013-01-2022-000128-25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1 марта 2022 года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нина Дмитрия Владимиро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Ф, паспорт серия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 выдан 28 апреля 2014 года, ФМС, директора ООО «ФАВОРИТЮГПЛЮС», зарегистрированного по адресу: Республика Крым, г.</w:t>
      </w:r>
      <w:r>
        <w:rPr>
          <w:sz w:val="28"/>
          <w:szCs w:val="28"/>
        </w:rPr>
        <w:t xml:space="preserve"> ***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февраля 2022 года Начальником отдела персонифицированного учета и обработки информации № 1 ГУ Отделения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</w:rPr>
        <w:t xml:space="preserve"> Шкарупа И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лен протокол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ом правонарушени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м ч. 1 ст. 15.33.2 КоАП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ФАВОРИТЮГПЛЮС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юридический адрес: Республика Крым, г. Симферополь, </w:t>
      </w:r>
      <w:r>
        <w:rPr>
          <w:rFonts w:cs="Times New Roman" w:ascii="Times New Roman" w:hAnsi="Times New Roman"/>
          <w:sz w:val="28"/>
          <w:szCs w:val="28"/>
        </w:rPr>
        <w:t>ул. Фрунзе, 36А кв. 9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рнина Дмитрия Владимирович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май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Ширнин Д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явился, о дате,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Ширнин Д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являясь директором ООО «</w:t>
      </w:r>
      <w:r>
        <w:rPr>
          <w:rFonts w:cs="Times New Roman" w:ascii="Times New Roman" w:hAnsi="Times New Roman"/>
          <w:sz w:val="28"/>
          <w:szCs w:val="28"/>
        </w:rPr>
        <w:t>ФАВОРИТЮГПЛЮС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дставил в Государственное учреждение - </w:t>
      </w:r>
      <w:r>
        <w:rPr>
          <w:rFonts w:cs="Times New Roman" w:ascii="Times New Roman" w:hAnsi="Times New Roman"/>
          <w:sz w:val="28"/>
          <w:szCs w:val="28"/>
        </w:rPr>
        <w:t xml:space="preserve">Отделение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установленный Федеральным законом от 01 апреля 1996 года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май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срок представления вышеуказанных сведений за май 2021 года – не позднее 15 июня 2021 года, временем совершения административного правонарушения является 16 июня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и сведения по форме СЗВ-М за май 2021 года представлены директором ООО «</w:t>
      </w:r>
      <w:r>
        <w:rPr>
          <w:rFonts w:cs="Times New Roman" w:ascii="Times New Roman" w:hAnsi="Times New Roman"/>
          <w:sz w:val="28"/>
          <w:szCs w:val="28"/>
        </w:rPr>
        <w:t xml:space="preserve">ФАВОРИТЮГПЛЮС» Шарниным Д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2 июня 2021 года, то есть с нарушением установленного Федеральным законом № 27-ФЗ срока, что подтверждается извещение о доставке отчета СЗВ-М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 директора ООО «</w:t>
      </w:r>
      <w:r>
        <w:rPr>
          <w:rFonts w:cs="Times New Roman" w:ascii="Times New Roman" w:hAnsi="Times New Roman"/>
          <w:sz w:val="28"/>
          <w:szCs w:val="28"/>
        </w:rPr>
        <w:t>ФАВОРИТЮГПЛЮС» Шарнина Д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ильно квалифицированы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Шарниным Д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тивного правонарушения по ч. 1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токолом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07 февраля 2022 года об административном правонарушении (л.д. 1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ведомлением о составлении протокола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вещением о доставке отчета СЗВ-М (л.д. 7-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печаткой из информационного ресурса АРМ Приема ПФР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9 июля 2021 года №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1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17 августа 2021 года №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1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</w:t>
      </w:r>
      <w:r>
        <w:rPr>
          <w:rFonts w:cs="Times New Roman" w:ascii="Times New Roman" w:hAnsi="Times New Roman"/>
          <w:sz w:val="28"/>
          <w:szCs w:val="28"/>
        </w:rPr>
        <w:t>ФАВОРИТЮГПЛЮС» Шарнина Д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значении наказания директору ООО </w:t>
      </w:r>
      <w:r>
        <w:rPr>
          <w:rFonts w:cs="Times New Roman" w:ascii="Times New Roman" w:hAnsi="Times New Roman"/>
          <w:sz w:val="28"/>
          <w:szCs w:val="28"/>
        </w:rPr>
        <w:t>«ФАВОРИТЮГПЛЮС» Шарнину Д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изложенного, руководствуясь ч. 1 ст. 15.33.2, ст. ст.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виновным 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 xml:space="preserve">ФАВОРИТЮГПЛЮС» Шарнина Дмитрия Владимиро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вершении административного правонарушения, предусмотренного ч. 1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sz w:val="28"/>
          <w:szCs w:val="28"/>
        </w:rPr>
        <w:t>***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Курский И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игинал постановления подшит в материалы дела №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5-0074/13/20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УИД №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9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013-01-2022-000128-2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которое находится в производстве мирового судьи судебного участка № 13 Киевского судебного района города Симферополя (Киевский район городского округа Симферопо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 вер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не вступило в законную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Курский И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кретарь судебного заседания </w:t>
        <w:tab/>
        <w:tab/>
        <w:tab/>
        <w:tab/>
        <w:t xml:space="preserve">                      Хицун В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707" w:gutter="0" w:header="0" w:top="568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