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color w:val="FF0000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18"/>
          <w:szCs w:val="18"/>
          <w:shd w:fill="FFFFFF" w:val="clear"/>
        </w:rPr>
        <w:t xml:space="preserve">Дело №5-13-78/2021 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color w:val="FF0000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18"/>
          <w:szCs w:val="18"/>
          <w:shd w:fill="FFFFFF" w:val="clear"/>
        </w:rPr>
        <w:t xml:space="preserve">05-0078/13/202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15 январ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 xml:space="preserve">предусмотренном ч. 1 ст. 20.25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агламян Арсена Генедиковича. …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отношении Магламяна А.Г. … года составлен протокол …  об административном правонарушении, предусмотренном ч. 1 ст. 20.25 КоАП РФ за н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 xml:space="preserve">еуплату административного штрафа в срок, предусмотренный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Магламяна А.Г.</w:t>
      </w: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 xml:space="preserve"> вину в совершении административного правонарушения признал в полном объеме, заверил, что штраф оплатит в полном объеме, просил, в случае назначения ему наказания назначить ему наказание в виде штрафа, который он оплатит, поскольку официально трудоустро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Исследовав материалы дела, с учетом мнения Магламяна А.Г.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остановлением по делу об административном правонарушении №… от … года Магламян А.Г.</w:t>
      </w:r>
      <w:r>
        <w:rPr>
          <w:rFonts w:cs="Times New Roman" w:ascii="Times New Roman" w:hAnsi="Times New Roman"/>
          <w:color w:val="7030A0"/>
          <w:sz w:val="18"/>
          <w:szCs w:val="18"/>
          <w:shd w:fill="FFFFFF" w:val="clear"/>
        </w:rPr>
        <w:t>, признан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виновным в</w:t>
      </w:r>
      <w:r>
        <w:rPr>
          <w:rFonts w:cs="Times New Roman" w:ascii="Times New Roman" w:hAnsi="Times New Roman"/>
          <w:bCs/>
          <w:color w:val="7030A0"/>
          <w:sz w:val="18"/>
          <w:szCs w:val="18"/>
        </w:rPr>
        <w:t xml:space="preserve"> совершении административного правонарушения, предусмотренного ч. 2 ст. 12.9 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КоАП РФ и ему </w:t>
      </w:r>
      <w:r>
        <w:rPr>
          <w:rFonts w:cs="Times New Roman" w:ascii="Times New Roman" w:hAnsi="Times New Roman"/>
          <w:bCs/>
          <w:color w:val="7030A0"/>
          <w:sz w:val="18"/>
          <w:szCs w:val="18"/>
        </w:rPr>
        <w:t xml:space="preserve">назначено административное наказание в виде 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штрафа в размере 500,00 рублей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ление обжаловано и опротестовано не было, вступило в законную силу …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Административный штраф по постановлению должен был быть уплачен Магламяном А.Г., не позднее … года, однако, в установленный законом срок административный штраф по постановлению от … года по делу об административном правонарушении уплачен не бы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Факт совершения Магламяном А.Г. административного правонарушения, предусмотренного ч. 1 ст. 20.25 КоАП РФ подтверждается исследованными материалами дела, а имен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протоколом об административном правонарушении от … (л.д. 1-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копией постановления делу об административном правонарушении №… от … года (л.д. 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обоснованному выводу о виновности Магламяна А.Г., в совершении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ч.1 ст.20.25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 назначении наказания учитывается характер совершенного правонарушения, личность лица привлекаемого к административной ответственности. Наличие смягчающих и отягчающих обстоятельств не установлено. Мировой судья принимает во внимание, что Магламян А.Г. просил назначить ему административное наказание в виде штрафа, не применять к нему административный арест, в связи с семейными обстоятельствами, а именно смертью родственника, также просил не назначать ему наказание в виде обязательных работ, указав, что обязуется оплатить штра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Учитывая обстоятельства совершенного правонарушения, личность лица, привлекаемого к административной ответственности, считаю, что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ст. ст. 3.1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3.5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4.1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ч. 1 ст. 20.25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АП РФ </w:t>
      </w:r>
      <w:r>
        <w:rPr>
          <w:rFonts w:cs="Times New Roman" w:ascii="Times New Roman" w:hAnsi="Times New Roman"/>
          <w:color w:val="FF0000"/>
          <w:sz w:val="18"/>
          <w:szCs w:val="18"/>
          <w:shd w:fill="FFFFFF" w:val="clear"/>
        </w:rPr>
        <w:t>в виде штрафа в двой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На основании ч.1 статьи 20.25 КоАП РФ,  руководствуясь ст. 29.10, 29.11 КоАП РФ, мировой судья 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агламян Арсена Генедиковича</w:t>
      </w:r>
      <w:r>
        <w:rPr>
          <w:rFonts w:cs="Times New Roman" w:ascii="Times New Roman" w:hAnsi="Times New Roman"/>
          <w:color w:val="7030A0"/>
          <w:sz w:val="18"/>
          <w:szCs w:val="18"/>
          <w:shd w:fill="FFFFFF" w:val="clear"/>
        </w:rPr>
        <w:t>, признать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 виновным в</w:t>
      </w:r>
      <w:r>
        <w:rPr>
          <w:rFonts w:cs="Times New Roman" w:ascii="Times New Roman" w:hAnsi="Times New Roman"/>
          <w:bCs/>
          <w:color w:val="7030A0"/>
          <w:sz w:val="18"/>
          <w:szCs w:val="18"/>
        </w:rPr>
        <w:t xml:space="preserve"> совершении административного правонарушения, предусмотренного ч. 1 ст. 20.25 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КоАП РФ </w:t>
      </w:r>
      <w:r>
        <w:rPr>
          <w:rFonts w:cs="Times New Roman" w:ascii="Times New Roman" w:hAnsi="Times New Roman"/>
          <w:bCs/>
          <w:color w:val="7030A0"/>
          <w:sz w:val="18"/>
          <w:szCs w:val="18"/>
        </w:rPr>
        <w:t xml:space="preserve">назначить административное наказание в виде 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штрафа в размере 1000 (одна тысяча) 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18"/>
          <w:szCs w:val="1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rStyle w:val="Hl"/>
          <w:rFonts w:cs="Times New Roman" w:ascii="Times New Roman" w:hAnsi="Times New Roman"/>
          <w:b/>
          <w:sz w:val="18"/>
          <w:szCs w:val="18"/>
        </w:rPr>
        <w:t xml:space="preserve">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 ИНН 9102013284, КПП 910201001, БИК 013510002, Единый казначейский счет 40102810645370000035, казначейский счет 03100643350000017500, л/с 04752203230 в УФК по Республике Крым, код сводного реестра 35220323, ОКТМО 35701000,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КБК 828 1 16 01203 01 0025 1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13 Киевского судебного района города Симферопол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</w:r>
      <w:r>
        <w:rPr>
          <w:rFonts w:cs="Times New Roman" w:ascii="Times New Roman" w:hAnsi="Times New Roman"/>
          <w:color w:val="FFFFFF"/>
          <w:sz w:val="18"/>
          <w:szCs w:val="18"/>
        </w:rPr>
        <w:t>подпись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Blk">
    <w:name w:val="blk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