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ело №5-13-80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013-01-2022-000135-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февраля 2022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няющий обязанности мирового судьи судебного участка №13 – мировой судья судебного участка № 14 Киевского судебного района города Симферополя (Киевский район городского округа Симферополя) Новиков В.Р.  рассмотрев в открытом судеб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усмотренном ч. 1 ст. 7.27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лова Владимира Викторо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рождения, место рождения г.Севастополь, Крымской обл, паспорт  серии </w:t>
      </w:r>
      <w:r>
        <w:rPr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</w:t>
      </w:r>
      <w:r>
        <w:rPr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зарегистрированный по </w:t>
      </w:r>
      <w:r>
        <w:rPr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 женатого, со слов не работа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лов В.В. 10.01.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в 09 час. 20 мин., находясь по адресу: ул.Киевская, 189, г.Симферополь, в магазине «Ашан», путем свободного доступа, имея корыстный умысел, похитил имущество на сумму 689,94 руб. без НДС, и вынес за пределы касс неоплаченный товар, чем причинил магазину «Ашан» ущерб на сумму 689,94 ру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а В.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в материалы дела, мировой судья пришел к выводу о налич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ти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статьей 158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.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.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етвертой статьи 159.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частями второй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третьей статьи 16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u w:val="none"/>
        </w:rPr>
        <w:t>статьей 14.15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 01 № </w:t>
      </w:r>
      <w:r>
        <w:rPr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 10.01.2022 года 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ъяснением Орлова В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рапорт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рточка происше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явлением сотрудника ООО «АШАН» о привлечении Орлова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ответственности от 10.01.2022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равкой о стоимости неоплаченного товара  от 10.01.2022 год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ом локальной инвентар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ом приема передачи на ответственное хра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ениями сотрудника ООО «Ашан» Красноженюк В.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ъяснениями сотрудника ООО «Ашан» Курзкова М.Е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а В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7.27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а В.В., является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, отягчающих административную ответственность Орлова В.В. 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ловым В.В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тивного правонарушения, личность виновного, который ранее к административной ответственности не привлекался, считает возможным назначить Орлову В.В. 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.27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, в виде административного штраф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лова Владимира Викторовича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инов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штрафа в сумме 1000 (одна тысяча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</w:t>
        <w:tab/>
        <w:tab/>
        <w:tab/>
        <w:tab/>
        <w:tab/>
        <w:tab/>
        <w:tab/>
        <w:t>В.Р. Нов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