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81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136-98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6 февраля 2022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.о. мирового судьи судебного участка № 13 Киевского судебного района города Симферополя – мировой судья судебного участка №14 Киевского судебного района города Симферополя Новиков В.Р., с участием Склянко А.В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клянк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Анны Владимиров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, место рожден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дрес регистрации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ужней, несовершеннолетних детей не имеющей, не работающ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клянко А.В. 31.01.2022 года в 13 час. 50 мин., находясь по адресу: ул.Киевская, 189, г.Симферополь, в магазине «Ашан», путем свободного доступа совершила мелкое хищение чужого имущества – похитила имущество на сумму 268,30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лянко А.В.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лянко А.В.</w:t>
      </w:r>
      <w:r>
        <w:rPr>
          <w:rFonts w:cs="Times New Roman" w:ascii="Times New Roman" w:hAnsi="Times New Roman"/>
          <w:sz w:val="26"/>
          <w:szCs w:val="26"/>
        </w:rPr>
        <w:t xml:space="preserve">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асти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158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 статьи 16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14.15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82 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31.01.2022 года 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ой происшествия от 31.01.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ООО «АШАН» о привлечении Склянко А.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31.01.202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ктом локальной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ктом приема передачи на ответственное хра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31.01.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отрудников ООО «Ашан» от 31.01.202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порто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 объяснением Склянко А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квалифицирует действия Склянко А.В. 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Склянко А.В., является признание вины и чистосердечное раскаяние. Обстоятельств, отягчающих административную ответственность Склянко А.В.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Склянко А.В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дминистративного правонарушения, личность виновной, считает возможным назначить Склянко А.В. 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 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клянко Анну Владимиро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Новиков В.Р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