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5-13-083/202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05-0083/13/202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8 февраля 2021 года</w:t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3 Киевского судебного района - мировой судья судебного участка № 11 Киевского судебного района г. Симферополь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иректора Общества с ограниченной ответственностью  «Стройресурс» Щербань Александра Ивановича,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>у с т а н о в и л :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отоколу об административном правонарушении Щербань А.И., являясь должностным лицом – </w:t>
      </w:r>
      <w:r>
        <w:rPr>
          <w:rFonts w:cs="Times New Roman" w:ascii="Times New Roman" w:hAnsi="Times New Roman"/>
          <w:sz w:val="27"/>
          <w:szCs w:val="27"/>
        </w:rPr>
        <w:t xml:space="preserve">директором ООО «Стройресурс»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spacing w:lineRule="auto" w:line="240" w:before="0" w:after="0"/>
        <w:ind w:firstLine="851"/>
        <w:jc w:val="both"/>
        <w:rPr>
          <w:rStyle w:val="Blk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гласно пункту 2.2 статьи 11  Закона от 01.04.1996 № 27-ФЗ «Об индивидуальном (персонифицированном учете) в системе обязательного пенсионного страхования» с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Щербань А.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вляясь должностным лицом – </w:t>
      </w:r>
      <w:r>
        <w:rPr>
          <w:rFonts w:cs="Times New Roman" w:ascii="Times New Roman" w:hAnsi="Times New Roman"/>
          <w:sz w:val="27"/>
          <w:szCs w:val="27"/>
        </w:rPr>
        <w:t xml:space="preserve">директором ООО «ГЕОХИМ»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едставил сведения персонифицированного учета о застрахованных лицах за январь 2020 года по форме СЗВ-М в электронном виде по телекоммуникационным каналам связи посредством электронного документооборота 18.02.2020 года, при предельном сроке предоставления этих сведений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е позднее 17.02.2020 года, чем нарушила п.2.2 ст. 11 Федерального закона от 01.04.1996 № 27-ФЗ «Об индивидуально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(персонифицированном) учете в системе обязательного пенсионного страхования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 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Щербань А.И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 явился, о дате, времени и месте рассмотрения дела извещен надлежа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руководствуясь ст. 25.1 КоАП РФ, полагаю возможным рассмотреть дело в отсутствие Щербань А.И.</w:t>
      </w:r>
    </w:p>
    <w:p>
      <w:pPr>
        <w:pStyle w:val="1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гласно </w:t>
      </w:r>
      <w:r>
        <w:rPr>
          <w:rFonts w:cs="Times New Roman" w:ascii="Times New Roman" w:hAnsi="Times New Roman"/>
          <w:sz w:val="27"/>
          <w:szCs w:val="27"/>
        </w:rPr>
        <w:t>ст. 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7"/>
          <w:szCs w:val="27"/>
          <w:lang w:val="ru-RU"/>
        </w:rPr>
        <w:t>, является административным правонару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ч. 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, за нарушение законодательства РФ о налогах и сборах по истечении одного года 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 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тивное правонарушение совершено Щербанем А.И. – 18.02.2020 года, срок привлечения к административной ответственности истек 17.02.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Щербаня А.И. 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атьями п. 6 ч. 1 ст. 24.5 Кодекса РФ об административных правонарушениях, мировой судья,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b/>
          <w:sz w:val="27"/>
          <w:szCs w:val="27"/>
        </w:rPr>
        <w:t>Щербаня Александра Ивановича</w:t>
      </w:r>
      <w:r>
        <w:rPr>
          <w:rFonts w:cs="Times New Roman" w:ascii="Times New Roman" w:hAnsi="Times New Roman"/>
          <w:sz w:val="27"/>
          <w:szCs w:val="27"/>
        </w:rPr>
        <w:t xml:space="preserve"> по статье 15.33.2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г. Симферополя, через судебный участок   № 13 Киевского судебного района г. Симфероп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                                                                  Трошина М.В.</w:t>
      </w:r>
      <w:r>
        <w:rPr>
          <w:sz w:val="27"/>
          <w:szCs w:val="27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