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8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0-01-2022-000130-8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4 марта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киной Марии Игоре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уроженк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ки РФ, паспорт сер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22 декабря 2012 года, ОУФМС России по Свердловской области в Верх-Исетском районе г. Екатеринбурга, директора ООО «Фраголина», зарегистрированной по адресу: Республика Крым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февра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Фраголи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пр. Кирова, 29/1 корп. Б, офис 42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ркиной Марии Игорев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Чуркина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ась, о дате,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уркина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Фраголи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а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март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май 2021 года – не позднее 15 апреля 2021 года, временем совершения административного правонарушения является 16 апрел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март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Фраголина» Чуркина М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 апрел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>Фраголина» Чуркиной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Чуркиной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7 феврал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3 августа 2021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0 июня 2021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>Фраголина» Чуркиной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8"/>
          <w:szCs w:val="28"/>
        </w:rPr>
        <w:t>«Фраголина» Чуркиной М.И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ой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Фраголина» Чуркину Марию Игорев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 счет получате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