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-083/202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83/13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8 февраля 2021 года</w:t>
        <w:tab/>
        <w:tab/>
        <w:tab/>
        <w:tab/>
        <w:tab/>
        <w:tab/>
        <w:t>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3 Киевского судебного района - мировой судья судебного участка № 11 Киевского судебного района г. Симферополь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Мацкивского Олега Владимирович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&lt;ОБЕЗЛИЧИНО&gt;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иректора Общества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«Крымбетон»</w:t>
      </w:r>
      <w:r>
        <w:rPr>
          <w:rFonts w:cs="Times New Roman" w:ascii="Times New Roman" w:hAnsi="Times New Roman"/>
          <w:sz w:val="27"/>
          <w:szCs w:val="27"/>
        </w:rPr>
        <w:t>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 с т а н о в и л :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ацкивский О.В. являясь должностным лицом – </w:t>
      </w:r>
      <w:r>
        <w:rPr>
          <w:rFonts w:cs="Times New Roman" w:ascii="Times New Roman" w:hAnsi="Times New Roman"/>
          <w:sz w:val="27"/>
          <w:szCs w:val="27"/>
        </w:rPr>
        <w:t xml:space="preserve">директором ООО «Крымбетон»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spacing w:lineRule="auto" w:line="240" w:before="0" w:after="0"/>
        <w:ind w:firstLine="851"/>
        <w:jc w:val="both"/>
        <w:rPr>
          <w:rStyle w:val="Blk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гласно пункту 2.2 статьи 11  Закона от 01.04.1996 № 27-ФЗ «Об индивидуальном (персонифицированном учете) в системе обязательного пенсионного страхования» с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Мацкивский О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являясь должностным лицом – </w:t>
      </w:r>
      <w:r>
        <w:rPr>
          <w:rFonts w:cs="Times New Roman" w:ascii="Times New Roman" w:hAnsi="Times New Roman"/>
          <w:sz w:val="27"/>
          <w:szCs w:val="27"/>
        </w:rPr>
        <w:t xml:space="preserve">директором ООО «Крымбетон»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едставил сведения персонифицированного учета о застрахованных лицах за март 2020 года по форме СЗВ-М в электронном виде по телекоммуникационным каналам связи посредством электронного документооборота 15.05.2020 года, при предельном сроке предоставления этих сведений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е позднее 12.05.2020 года, чем нарушила п.2.2 ст. 11 Федерального закона от 01.04.1996 № 27-ФЗ «Об индивидуальном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(персонифицированном) учете в системе обязательного пенсионного страхования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 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Мацкивский О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 явился, о дате, времени и месте рассмотрения дела извещен надлежа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чем, руководствуясь ст. 25.1 КоАП РФ, полагаю возможным рассмотреть дело в отсутствие Мацкивског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а 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Мацкивского О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овершении административного правонарушения подтверждается протоколом об административном правонарушении №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5.12.2020 года (л.д.1), данными о приеме представленных сведение за март 2020 года по форме СЗВ-М (л.д. 7-8); актом о выявлении правонарушения (л.д.11) и другими матери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5.33.2 КоАП</w:t>
        </w:r>
      </w:hyperlink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РФ субъектом указанного правонарушения является должностное лиц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2.4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1"/>
        <w:shd w:fill="auto" w:val="clear"/>
        <w:spacing w:lineRule="auto" w:line="240" w:before="0" w:after="0"/>
        <w:ind w:right="23"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анализировав доказательства в их совокупности, прихожу к выводу о доказанности вины 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  <w:lang w:val="ru-RU"/>
        </w:rPr>
        <w:t>Мацкивского О.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овершении административного правонарушения, предусмотренного ст. 15.33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1"/>
        <w:shd w:fill="auto" w:val="clear"/>
        <w:spacing w:lineRule="auto" w:line="240" w:before="0" w:after="0"/>
        <w:ind w:right="23"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снований для прекращения производства по делу не имеется. Срок привлечения к административной ответственности не истек. </w:t>
      </w:r>
    </w:p>
    <w:p>
      <w:pPr>
        <w:pStyle w:val="1"/>
        <w:shd w:fill="auto" w:val="clear"/>
        <w:spacing w:lineRule="auto" w:line="240" w:before="0" w:after="0"/>
        <w:ind w:right="23"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1"/>
        <w:shd w:fill="auto" w:val="clear"/>
        <w:spacing w:lineRule="auto" w:line="240" w:before="0" w:after="0"/>
        <w:ind w:right="23"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 о с т а н о в и л: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ацкивского Олега Владимировича признать виновным в совершении административного правонарушения, ответственность за которое предусмотрена ст. 15.33.2 Кодекса РФ об административных правонарушениях и назначить ей наказание в виде штрафа в размере 300 рублей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shd w:fill="FFFFFF" w:val="clear"/>
        <w:spacing w:lineRule="auto" w:line="240" w:before="240" w:after="0"/>
        <w:ind w:right="-17" w:hanging="0"/>
        <w:jc w:val="both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color w:val="000000"/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ab/>
        <w:t xml:space="preserve">Постановление может быть обжаловано </w:t>
      </w:r>
      <w:r>
        <w:rPr>
          <w:rFonts w:cs="Times New Roman" w:ascii="Times New Roman" w:hAnsi="Times New Roman"/>
          <w:color w:val="000000"/>
          <w:sz w:val="27"/>
          <w:szCs w:val="27"/>
        </w:rPr>
        <w:t>в Киевский районный суд                             г. Симферополя через судебный участок №13 Киевского судебного района                      г. Симферополь в течение 10 суток со дня вручения или получения копии постановлен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                                                                             Трошина М.В.</w:t>
        <w:br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/glava-2/statia-2.4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