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090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№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13-01-2022-000158-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31 марта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5"/>
          <w:szCs w:val="25"/>
        </w:rPr>
        <w:t xml:space="preserve"> рассмотрев в зале суда (г.Симферополь, ул. 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Style w:val="2"/>
          <w:sz w:val="25"/>
          <w:szCs w:val="25"/>
          <w:u w:val="none"/>
        </w:rPr>
        <w:t>Давлетшаева Тимура Таировича, ** года рождения, уроженца **, являющегося генеральным директором ООО «Чистый город», паспорт гражданина РФ: **, зарегистрированного по адресу: Республика Крым, г. Симферополь, ** и проживающего по адресу:  Республика Крым, Симферопольский район, с. Ана-юрт, 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ст. 17.7 Кодекса Рос</w:t>
      </w:r>
      <w:r>
        <w:rPr>
          <w:rFonts w:cs="Times New Roman" w:ascii="Times New Roman" w:hAnsi="Times New Roman"/>
          <w:sz w:val="25"/>
          <w:szCs w:val="25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sz w:val="25"/>
          <w:szCs w:val="25"/>
          <w:u w:val="none"/>
        </w:rPr>
        <w:t>Давлетшаев Т.Т.</w:t>
      </w:r>
      <w:r>
        <w:rPr>
          <w:rFonts w:cs="Times New Roman" w:ascii="Times New Roman" w:hAnsi="Times New Roman"/>
          <w:sz w:val="25"/>
          <w:szCs w:val="25"/>
        </w:rPr>
        <w:t xml:space="preserve">, являясь должностным лицом – </w:t>
      </w:r>
      <w:r>
        <w:rPr>
          <w:rStyle w:val="2"/>
          <w:sz w:val="25"/>
          <w:szCs w:val="25"/>
          <w:u w:val="none"/>
        </w:rPr>
        <w:t>генеральным директором ООО «Чистый город»</w:t>
      </w:r>
      <w:r>
        <w:rPr>
          <w:rFonts w:cs="Times New Roman" w:ascii="Times New Roman" w:hAnsi="Times New Roman"/>
          <w:sz w:val="25"/>
          <w:szCs w:val="25"/>
        </w:rPr>
        <w:t xml:space="preserve">, не выполнил законные требования должностного лица Департамента природных ресурсов и экологии г.Севастополя (Севприроднадзор), осуществляющего производство по делу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озбужденном 15 октября 2021 года по ч. 4 ст. 8.2 КоАП РФ </w:t>
      </w:r>
      <w:r>
        <w:rPr>
          <w:rFonts w:cs="Times New Roman" w:ascii="Times New Roman" w:hAnsi="Times New Roman"/>
          <w:sz w:val="25"/>
          <w:szCs w:val="25"/>
        </w:rPr>
        <w:t xml:space="preserve">в рамках проводимого административного расследования, в трехдневный срок по состоянию на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15 ноября 2021 года сведения необходимые для разрешения дела (либо информацию о невозможности их предоставления) </w:t>
      </w:r>
      <w:r>
        <w:rPr>
          <w:rFonts w:cs="Times New Roman" w:ascii="Times New Roman" w:hAnsi="Times New Roman"/>
          <w:sz w:val="25"/>
          <w:szCs w:val="25"/>
        </w:rPr>
        <w:t>не представи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</w:t>
      </w:r>
      <w:r>
        <w:rPr>
          <w:rStyle w:val="2"/>
          <w:sz w:val="25"/>
          <w:szCs w:val="25"/>
          <w:u w:val="none"/>
        </w:rPr>
        <w:t>Давлетшаев Т.Т.</w:t>
      </w:r>
      <w:r>
        <w:rPr>
          <w:rFonts w:cs="Times New Roman" w:ascii="Times New Roman" w:hAnsi="Times New Roman"/>
          <w:sz w:val="25"/>
          <w:szCs w:val="25"/>
        </w:rPr>
        <w:t>,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 соответствии со ст. 26.10 КоАП РФ должностное лицо, в производстве которого находится дело об административном правонарушении, вправе вынести определение об истребовании сведений, необходимых для разрешения дела. Истребуемые сведения должны быть направлены в трехдневный срок со дня получения определения. При невозможности представления указанных сведений организация обязана в трехдневный срок уведомить об этом в письменной форме должностное лицо, вынесшее определ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Статьей 17.7 КоАП РФ предусмотрена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удом установлено, что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15 октября 2021 года Севприроднадзором возбуждено дело об административном правонарушении и проведении административного расследования № ** по ч. 4 ст. 8.2 КоАП РФ по факту несанкционированного сброса отходов грунта, образовавшегося при проведении земляных работ, на земельном участке с кадастровым номером 91:04:003024:16 возле действующего кладбища на Северной стороне, 15 октября 2021 года: в 10:52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без государственного номера с кабиной белого цвета; в 10:54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с государственным номером **, 196 регион; в 11:00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с государственным номером **, 92 регион; в 11:38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без государственного номера с кабиной белого цвета; в 11:45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с государственным номером **, 196 регион; в 11:53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с государственным номером **, 92 регион; в 12:33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с государственным номером **, 196 регион; в 12:45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с государственным номером **, 92 регион; в 13:06 - из грузового автотранспорта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** </w:t>
      </w:r>
      <w:r>
        <w:rPr>
          <w:rFonts w:cs="Times New Roman" w:ascii="Times New Roman" w:hAnsi="Times New Roman"/>
          <w:sz w:val="25"/>
          <w:szCs w:val="25"/>
          <w:lang w:bidi="ru-RU"/>
        </w:rPr>
        <w:t>без государственного номера с кабиной белого цвета, что является нарушением ст. 51 Федерального закона от 10 января 2002 года № 7-ФЗ «Об охране окружающей среды», ст. 42 Федерального закона от 25.10.2001 № 136-ФЗ «Земельный кодекс Российской Федерации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 ходе проведения административного расследования в целях выяснения значимых для разрешения дела обстоятельств должностным лицом, в производстве которого находится дело об административном правонарушении, в адрес ООО «Чистый город» 21 октября 2021 года направлено определение об истребовании сведений, необходимых для разрешения дела об административном правонаруш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Определение направлено заказным письмом с уведомлением (№ почтового идентификатора **) на юридический адрес ООО «Чистый город». Определение возвращено в адрес Севприроднадзора 09 ноября 2021 года с отметкой «истек срок хранения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По состоянию на 15 ноября 2021 года истребуемая информация в адрес Севприроднадзора не поступа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Генеральным директором ООО «Чистый город» Давлетшаевым Т.Т.  истребуемые сведения (либо информацию о невозможности их предоставления) в  установленный ст. 26.10 КоАП РФ трехдневный срок не представлены, что привело к невозможности исполнения государственным органом своих функций и полномочий по проведению административного расследования, получения необходимых доказательств по делу и принятия необходимых мер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ина </w:t>
      </w:r>
      <w:r>
        <w:rPr>
          <w:rFonts w:cs="Times New Roman" w:ascii="Times New Roman" w:hAnsi="Times New Roman"/>
          <w:sz w:val="25"/>
          <w:szCs w:val="25"/>
          <w:lang w:bidi="ru-RU"/>
        </w:rPr>
        <w:t>Давлетшаева Т.Т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вершении административного правонарушения подтверждается: определением об истребовании сведений от 21 октября 2021 года (л.д. 1), определением о возбуждении дела об административном правонарушении № ** (л.д. 2-3); уведомлениями о направлении Давлетшаеву Т.Т. корреспонденции (л.д. 4, 7-9), протоколом об административном правонарушении № ** от 29 декабря 2021 года (л.д. 10-12)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анализировав доказательства в их совокупности следует сделать вывод о том, что действия (бездействие) должностного лица – генерального директора ООО </w:t>
      </w:r>
      <w:r>
        <w:rPr>
          <w:rStyle w:val="2"/>
          <w:sz w:val="25"/>
          <w:szCs w:val="25"/>
          <w:u w:val="none"/>
        </w:rPr>
        <w:t xml:space="preserve">«Чистый город»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Давлетшаева Т.Т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авильно квалифицированы по ст. 17.7 КоАП РФ - </w:t>
      </w:r>
      <w:r>
        <w:rPr>
          <w:rFonts w:cs="Times New Roman" w:ascii="Times New Roman" w:hAnsi="Times New Roman"/>
          <w:sz w:val="25"/>
          <w:szCs w:val="25"/>
          <w:lang w:bidi="ru-RU"/>
        </w:rPr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анкция ст. 17.7 КоАП РФ </w:t>
      </w:r>
      <w:r>
        <w:rPr>
          <w:rFonts w:cs="Times New Roman" w:ascii="Times New Roman" w:hAnsi="Times New Roman"/>
          <w:sz w:val="25"/>
          <w:szCs w:val="25"/>
        </w:rPr>
        <w:t>влечет наложение административного штрафа на должностных лиц - от двух тысяч до трех тысяч рублей либо дисквалификацию на срок от шести месяцев до одного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 назначении должностном лицу – генеральному директору ООО </w:t>
      </w:r>
      <w:r>
        <w:rPr>
          <w:rStyle w:val="2"/>
          <w:sz w:val="25"/>
          <w:szCs w:val="25"/>
          <w:u w:val="none"/>
        </w:rPr>
        <w:t xml:space="preserve">«Чистый город»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Давлетшаеву Т.Т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 считает необходимым назначить административное наказание в виде административного штрафа в минимальном размере, предусмотренном санкцией ст. 17.7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 основании изложенного, руководствуясь ст. 17.7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ризнать виновным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олжностное лицо – </w:t>
      </w:r>
      <w:r>
        <w:rPr>
          <w:rStyle w:val="2"/>
          <w:sz w:val="25"/>
          <w:szCs w:val="25"/>
          <w:u w:val="none"/>
        </w:rPr>
        <w:t>генерального директора ООО «Чистый город» Давлетшаева Тимура Таировича, ** года рожд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овершении административного правонарушения, предусмотренного ст. 17.7 КоАП РФ и назначить ему административное наказание в виде административного штрафа в размере 2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5"/>
          <w:szCs w:val="25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1, БИК 013510002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КТМО 35701000, </w:t>
      </w:r>
      <w:r>
        <w:rPr>
          <w:rFonts w:cs="Times New Roman" w:ascii="Times New Roman" w:hAnsi="Times New Roman"/>
          <w:sz w:val="25"/>
          <w:szCs w:val="25"/>
        </w:rPr>
        <w:t>Единый казначейский счет 40102810645370000035, казначейский счет 03100643000000017500, лицевой счет 04752203230 в УФК по Республике Крым, КБК 82811601173010007140, УИН 041076030013500090221710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                                                                                                   Курский И.В.</w:t>
      </w:r>
    </w:p>
    <w:sectPr>
      <w:footerReference w:type="default" r:id="rId2"/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