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92/2021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092/13/2021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янва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материалы дел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Фрегат» Лариной Татьяны Анатольевны, &lt; ОБЕЗЛИЧЕНО&gt; 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shd w:fill="FFFFFF" w:val="clear"/>
        </w:rPr>
        <w:t xml:space="preserve">директора ООО «Фрегат» (юридический адрес: ул. Фабричный Спуск, 7,  г.Симферополь, Республика Крым) Лариной Т.А. 21.12.2020 года </w:t>
      </w:r>
      <w:r>
        <w:rPr>
          <w:sz w:val="26"/>
          <w:szCs w:val="26"/>
        </w:rPr>
        <w:t xml:space="preserve">составлен протокол № </w:t>
      </w:r>
      <w:r>
        <w:rPr>
          <w:sz w:val="26"/>
          <w:szCs w:val="26"/>
          <w:shd w:fill="FFFFFF" w:val="clear"/>
        </w:rPr>
        <w:t xml:space="preserve">&lt; ОБЕЗЛИЧЕНО&gt; </w:t>
      </w:r>
      <w:r>
        <w:rPr>
          <w:sz w:val="26"/>
          <w:szCs w:val="26"/>
        </w:rPr>
        <w:t xml:space="preserve"> об административном правонарушении </w:t>
      </w:r>
      <w:r>
        <w:rPr>
          <w:sz w:val="26"/>
          <w:szCs w:val="26"/>
          <w:shd w:fill="FFFFFF" w:val="clear"/>
        </w:rPr>
        <w:t xml:space="preserve">по ч. 1 ст. 15.6 КоАП РФ за </w:t>
      </w:r>
      <w:r>
        <w:rPr>
          <w:sz w:val="26"/>
          <w:szCs w:val="26"/>
        </w:rPr>
        <w:t>непредставление в установленный законом срок в Инспекцию Федеральной налоговой службы г.Симферополя сведений  о среднесписочной численности работников за предшествующий 2019 календар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директора ООО «Фрегат» Лариной Татьяны Анатольевны поступили мировому судебного участка №13 Киевского судебного района г. Симферополя 20.01.2021 год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за предшествующий 2019 календарный год – 20.01.2020 года. Временем совершения административного правонарушения является 21.01.2020 года. Сведения о среднесписочной численности работников за предшествующий 2019 календарный год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Фрегат» Лариной Т.А. не представлены в установленный действующим законодательством срок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Действия д</w:t>
      </w:r>
      <w:r>
        <w:rPr>
          <w:sz w:val="26"/>
          <w:szCs w:val="26"/>
          <w:shd w:fill="FFFFFF" w:val="clear"/>
        </w:rPr>
        <w:t xml:space="preserve">иректора ООО «Фрегат» Лариной Т.А. </w:t>
      </w:r>
      <w:r>
        <w:rPr>
          <w:sz w:val="26"/>
          <w:szCs w:val="26"/>
        </w:rPr>
        <w:t>образуют состав административного правонарушения, предусмотренного ч. 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тьей 4.5 КоАП РФ предусмотрено, что постановление по делу об административном правонарушении за совершение административного правонарушения, предусмотренного ч. 1 ст. 15.6 КоАП РФ не может быть вынесено по истечении года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менённое директору ООО «Фрегат» Лариной Т.А. правонарушение, выразившееся в </w:t>
      </w:r>
      <w:r>
        <w:rPr>
          <w:rFonts w:cs="Times New Roman" w:ascii="Times New Roman" w:hAnsi="Times New Roman"/>
          <w:sz w:val="26"/>
          <w:szCs w:val="26"/>
        </w:rPr>
        <w:t xml:space="preserve">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может быть отнесено к категории длящихся. В данном случае закон предусматривает выполнение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едовательно, срок привлечения к административной ответственности директора Общества с ограниченной ответственностью директора ООО «Фрегат» Лариной Т.А. за </w:t>
      </w:r>
      <w:r>
        <w:rPr>
          <w:rFonts w:cs="Times New Roman" w:ascii="Times New Roman" w:hAnsi="Times New Roman"/>
          <w:sz w:val="26"/>
          <w:szCs w:val="26"/>
        </w:rPr>
        <w:t>непредставление в установленный законом срок в Инспекцию Федеральной налоговой службы г.Симферополя сведений среднесписочной численности работников за предшествующий 2019 календарный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стёк 20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истемного толкования положений части 1 статьи 4.5 во взаимосвязи с пунктом 6 части 1 статьи 24.5 КоАП РФ следует, что какое-либо производство по делу, срок давности привлечения по которому истек, не допускается в любом случ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рок привлечения к административной ответственности должностного лиц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Фрегат» Лариной Т.А. </w:t>
      </w:r>
      <w:r>
        <w:rPr>
          <w:rFonts w:cs="Times New Roman" w:ascii="Times New Roman" w:hAnsi="Times New Roman"/>
          <w:sz w:val="26"/>
          <w:szCs w:val="26"/>
        </w:rPr>
        <w:t>за непредставление в установленный законодательством о налогах и сборах срок в налоговые органы сведений о среднесписочной численности работников за предшествующий 2019 календарный год, установленный статьёй 4.5 Кодекса РФ об административных правонарушениях, истёк 20 января 2021 года, в связи с чем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тить производство по административному делу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Фрегат» Лариной Татьяны Анатольевны по ч. 1</w:t>
      </w:r>
      <w:r>
        <w:rPr>
          <w:rFonts w:cs="Times New Roman" w:ascii="Times New Roman" w:hAnsi="Times New Roman"/>
          <w:sz w:val="26"/>
          <w:szCs w:val="26"/>
        </w:rPr>
        <w:t xml:space="preserve"> ст.15.6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