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05-0094/13/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ИД№ 91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>0013-01-2022-000162-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04 апреля 2022 года</w:t>
        <w:tab/>
        <w:tab/>
        <w:tab/>
        <w:tab/>
        <w:tab/>
        <w:tab/>
        <w:t xml:space="preserve">                             г. Симферопол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ировой судья судебного  участка № 13 Киевского судебного района города Симферополя Республики Крым Курский И.В.,</w:t>
      </w:r>
      <w:r>
        <w:rPr>
          <w:rFonts w:cs="Times New Roman" w:ascii="Times New Roman" w:hAnsi="Times New Roman"/>
          <w:sz w:val="26"/>
          <w:szCs w:val="26"/>
        </w:rPr>
        <w:t xml:space="preserve"> рассмотрев в зале суда (г.Симферополь, ул. Киевская, 55/2) дело об административном правонарушении в отнош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Волицкой Валерии Дмитриевны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*** </w:t>
      </w:r>
      <w:r>
        <w:rPr>
          <w:rFonts w:cs="Times New Roman" w:ascii="Times New Roman" w:hAnsi="Times New Roman"/>
          <w:sz w:val="26"/>
          <w:szCs w:val="26"/>
        </w:rPr>
        <w:t xml:space="preserve">года рождения, уроженки п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, паспорт гражданина РФ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, выданный 22 апреля 2020 года, Отделом по вопросам миграции ОМВД России по г. Алуште, являющейся генеральным директором ООО «Современный виноградник», проживающей по адресу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***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en-US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вершении административного правонарушения, предусмотренного ч. 1 ст. 15.6  Кодекса Рос</w:t>
      </w:r>
      <w:r>
        <w:rPr>
          <w:rFonts w:cs="Times New Roman" w:ascii="Times New Roman" w:hAnsi="Times New Roman"/>
          <w:sz w:val="26"/>
          <w:szCs w:val="26"/>
        </w:rPr>
        <w:t>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лицкая В.Д., являясь должностным лицом – генеральным директором Общества с ограниченной ответственностью «Современный виноградник», своевременно не предоставила в ИФНС России в установленный законодательством о налогах и сборах срок налоговую декларацию по налогу на прибыль за 1 квартал 2021 год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е заседание Волицкая В.Д., не явилась, о слушании дела извещен надлежаще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ст. 25.1 КоАП РФ судом признается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огласно п.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. 3 ст. 289 НК РФ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отчетного период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Налогоплательщики, исчисляющие суммы ежемесячных авансовых платежей по фактически полученной прибыли, представляют налоговые декларации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роки</w:t>
        </w:r>
      </w:hyperlink>
      <w:r>
        <w:rPr>
          <w:rFonts w:cs="Times New Roman" w:ascii="Times New Roman" w:hAnsi="Times New Roman"/>
          <w:sz w:val="26"/>
          <w:szCs w:val="26"/>
        </w:rPr>
        <w:t>, установленные для уплаты авансовых платеже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удом установлено, что </w:t>
      </w:r>
      <w:r>
        <w:rPr>
          <w:rFonts w:cs="Times New Roman" w:ascii="Times New Roman" w:hAnsi="Times New Roman"/>
          <w:sz w:val="26"/>
          <w:szCs w:val="26"/>
        </w:rPr>
        <w:t>декларация по налогу на прибыль за 1 квартал 2021 го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дана в ИФНС России по г. Симферополю 30 апреля 2021 года, предельный срок предоставления декларации 28 апреля 2021 года, что указывает нарушение срока предоставления декларац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аким образом, </w:t>
      </w:r>
      <w:r>
        <w:rPr>
          <w:rFonts w:cs="Times New Roman" w:ascii="Times New Roman" w:hAnsi="Times New Roman"/>
          <w:sz w:val="26"/>
          <w:szCs w:val="26"/>
        </w:rPr>
        <w:t xml:space="preserve">Волицкая В.Д. </w:t>
      </w:r>
      <w:r>
        <w:rPr>
          <w:rFonts w:cs="Times New Roman" w:ascii="Times New Roman" w:hAnsi="Times New Roman"/>
          <w:color w:val="000000"/>
          <w:sz w:val="26"/>
          <w:szCs w:val="26"/>
        </w:rPr>
        <w:t>нарушила п. 2 ч. 2 ст. 230 Налогового Кодекса Российской Федерации – не представление в установленный законодательством о налогах и сборах срок либо отказ от представления в налоговые органы, оформленных в установленном порядке документов и (или) иных сведений, необходимых для осуществления налогового контроля, что подпадает под действие ч. 1 ст. 15.6 Кодекса Российской Федерации об административных правонарушениях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на </w:t>
      </w:r>
      <w:r>
        <w:rPr>
          <w:rFonts w:cs="Times New Roman" w:ascii="Times New Roman" w:hAnsi="Times New Roman"/>
          <w:sz w:val="26"/>
          <w:szCs w:val="26"/>
        </w:rPr>
        <w:t xml:space="preserve">Волицкой В.Д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вершении административного правонарушения подтверждается протоколом об административном правонарушении №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***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07 февраля 2022 года (л.д. 1-4) и другими материалам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анализировав доказательства в их совокупности следует сделать  вывод о доказанности вины </w:t>
      </w:r>
      <w:r>
        <w:rPr>
          <w:rFonts w:cs="Times New Roman" w:ascii="Times New Roman" w:hAnsi="Times New Roman"/>
          <w:sz w:val="26"/>
          <w:szCs w:val="26"/>
        </w:rPr>
        <w:t xml:space="preserve">Волицкой В.Д. </w:t>
      </w:r>
      <w:r>
        <w:rPr>
          <w:rFonts w:cs="Times New Roman" w:ascii="Times New Roman" w:hAnsi="Times New Roman"/>
          <w:color w:val="000000"/>
          <w:sz w:val="26"/>
          <w:szCs w:val="26"/>
        </w:rPr>
        <w:t>в совершении административного правонарушения, предусмотренного ч. 1 ст. 15.6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екращения производства по делу не имеется. Срок привлечения к административной ответственности не истек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назначении административного наказания суд учитывает характер совершенного правонарушения, личность лица, совершившего правонарушение, отсутствие обстоятельств смягчающих административную ответственность и отсутствие обстоятельств отягчающих административную ответственность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основании изложенного, руководствуясь ч. 1 ст. 15.6, ст.ст. 29.9, 29.9-29.12 Кодекса Российской Федерации об административных правонарушениях, -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Волицкую Валерию Дмитриевну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*** </w:t>
      </w:r>
      <w:r>
        <w:rPr>
          <w:rFonts w:cs="Times New Roman" w:ascii="Times New Roman" w:hAnsi="Times New Roman"/>
          <w:sz w:val="26"/>
          <w:szCs w:val="26"/>
        </w:rPr>
        <w:t>года рожд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иновной в совершении административного правонарушения, ответственность за которое предусмотрена ч. 1 ст. 15.6 Кодекса РФ об административных правонарушениях и назначить ему наказание в виде штрафа в размере 300 (триста) руб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Административный штраф следует перечислить по следующим реквизитам: ***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Кроме того, неуплата административного штрафа в срок, предусмотренный КоАП РФ, в соответствии с ч.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ировой судья                                                                                           Курский И.В.</w:t>
      </w:r>
    </w:p>
    <w:sectPr>
      <w:footerReference w:type="default" r:id="rId4"/>
      <w:type w:val="nextPage"/>
      <w:pgSz w:w="11906" w:h="16838"/>
      <w:pgMar w:left="1134" w:right="707" w:gutter="0" w:header="0" w:top="568" w:footer="14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l">
    <w:name w:val="hl"/>
    <w:basedOn w:val="Style13"/>
    <w:qFormat/>
    <w:rPr/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E5C71414A4CE1186E5FA1DBDBAD76DA2B6615220BFFC4CB05B49607B2BE719958C37E72498C108F21887E1AA46567FBF5057849EC0A81By3R6J" TargetMode="External"/><Relationship Id="rId3" Type="http://schemas.openxmlformats.org/officeDocument/2006/relationships/hyperlink" Target="consultantplus://offline/ref=26E5C71414A4CE1186E5FA1DBDBAD76DA2B6615220BFFC4CB05B49607B2BE719958C37E72498C106F71887E1AA46567FBF5057849EC0A81By3R6J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