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sz w:val="26"/>
          <w:szCs w:val="26"/>
          <w:shd w:fill="FFFFFF" w:val="clear"/>
        </w:rPr>
        <w:t>Дело № 05-0094/13/2023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sz w:val="26"/>
          <w:szCs w:val="26"/>
          <w:shd w:fill="FFFFFF" w:val="clear"/>
        </w:rPr>
        <w:t>УИД№ 91</w:t>
      </w:r>
      <w:r>
        <w:rPr>
          <w:rStyle w:val="Appleconvertedspace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sz w:val="26"/>
          <w:szCs w:val="26"/>
          <w:shd w:fill="FFFFFF" w:val="clear"/>
        </w:rPr>
        <w:t>0013-01-2023-000161-39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08 февраля 2023 года                                                                                  </w:t>
      </w:r>
      <w:r>
        <w:rPr>
          <w:rStyle w:val="Appleconvertedspace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ст. 20.2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айкина Ивана Андреевича, ** года рождения, уроженца **, гражданина РФ, паспорт ** № ** выданного ** года **, не трудоустроенного, не женатого, лиц на иждивении не имеющего, зарегистрированного и проживающего по адресу: РФ, Республика Крым, г.**, ул. **,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7 февраля 2023 года в 17 час. 00 мин. </w:t>
      </w:r>
      <w:r>
        <w:rPr>
          <w:rFonts w:cs="Times New Roman" w:ascii="Times New Roman" w:hAnsi="Times New Roman"/>
          <w:sz w:val="26"/>
          <w:szCs w:val="26"/>
        </w:rPr>
        <w:t>Шайкин Иван Андреевич, 03 февраля 1988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 находясь по адресу: Республика Крым, г. Симферополь, ул. Киевская, 4 на автовокзале «Центральный» в общественном месте, </w:t>
      </w:r>
      <w:r>
        <w:rPr>
          <w:rFonts w:cs="Times New Roman" w:ascii="Times New Roman" w:hAnsi="Times New Roman"/>
          <w:sz w:val="26"/>
          <w:szCs w:val="26"/>
        </w:rPr>
        <w:t xml:space="preserve">будуч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остоянии опьянения, имея при этом неопрятный вид, чем </w:t>
      </w:r>
      <w:r>
        <w:rPr>
          <w:rFonts w:cs="Times New Roman" w:ascii="Times New Roman" w:hAnsi="Times New Roman"/>
          <w:sz w:val="26"/>
          <w:szCs w:val="26"/>
        </w:rPr>
        <w:t>оскорбил человеческое достоинство и общественную нравственность, в связи с чем, в отношении него был составлен протокол 82 01 № ** об административном правонарушении по ст. 20.21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>Шайкин И.А.</w:t>
      </w:r>
      <w:r>
        <w:rPr>
          <w:rFonts w:cs="Times New Roman" w:ascii="Times New Roman" w:hAnsi="Times New Roman"/>
          <w:sz w:val="26"/>
          <w:szCs w:val="26"/>
        </w:rPr>
        <w:t xml:space="preserve"> с административным правонарушением согласился, вину признал, в содеянном раскаялся, указал, что находился в состоянии опьянения по причине смерти близкого родственника, а нахождение в таком состоянии в общественном месте тем, что направлялся со знакомым домой, однако был остановлен сотрудниками полиции, указал на недопустимость такого поведения и что впредь подобного допускать не буд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испозиция данной стать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рапорта полицейского взвода № 2 роты № ** ОБ ППСП УМВД России по г.Симферополю, 07 февраля 2023 года находясь по адресу: Республика Крым, г. Симферополь, ул. Киевская, 4, был выявлен Шайкин И.А., который находясь в общественном месте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мея при этом неопрятный вид</w:t>
      </w:r>
      <w:r>
        <w:rPr>
          <w:rFonts w:cs="Times New Roman" w:ascii="Times New Roman" w:hAnsi="Times New Roman"/>
          <w:sz w:val="26"/>
          <w:szCs w:val="26"/>
        </w:rPr>
        <w:t>, чем оскорблял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наличием достаточных оснований полагать, что Шайкин И.А. находится в состоянии опьянения, Шайкин И.А. был направлен в ГБУЗ РК «Крымский Научно-практический центр наркологии» по адресу: Республика Крым, г. Симферополь, ул. Февральская, 13 для прохождения освидетельствования на состояние опьянения, пройти которое он согласи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акта медицинского освидетельствования № ** от 07 февраля 203 года у Шайкина И.А. установлено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Шайкиным И.А. административного правонарушения, предусмотренного ст. 20.21 КоАП РФ подтверждается исследованными материалами де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82 01 № ** </w:t>
      </w:r>
      <w:r>
        <w:rPr>
          <w:rFonts w:cs="Times New Roman" w:ascii="Times New Roman" w:hAnsi="Times New Roman"/>
          <w:sz w:val="26"/>
          <w:szCs w:val="26"/>
        </w:rPr>
        <w:t>от 07 февраля 2023 года (л.д.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медицинского освидетельствования на состояние опьянения (алкогольного, наркотического или иного токсического) № ** от 07 февраля 2023 года (л.д.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Алиева Р.А. (л.д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Писаного С.И. (л.д. 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портом полицейского взвода № 2 роты № ** ОБ ППСП УМВД России по г.Симферополю (л.д. 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, мировой судья приходит к выводу, что материалами дела об административном правонарушении доказано, что Шайкин И.А., совершил административное правонарушение, предусмотренное ст. 20.21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ым судьей установлено, что Шайкин И.А., не судим, является гражданином РФ, не женат, не трудоустроен, лиц на иждивении не имеет, имеет доход от неофициальных зарабо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Шайкин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предусмотренных ч. 1 ст. 4.2 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знает </w:t>
      </w:r>
      <w:r>
        <w:rPr>
          <w:rFonts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P1mrcssattr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sz w:val="26"/>
          <w:szCs w:val="26"/>
        </w:rPr>
        <w:t>Шайкина И.А.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S1mrcssattr"/>
          <w:color w:val="000000"/>
          <w:sz w:val="26"/>
          <w:szCs w:val="26"/>
        </w:rPr>
        <w:t>предусмотренных ч. 2 ст. 4.2 КоАП РФ</w:t>
      </w:r>
      <w:r>
        <w:rPr>
          <w:sz w:val="26"/>
          <w:szCs w:val="26"/>
          <w:shd w:fill="FFFFFF" w:val="clear"/>
        </w:rPr>
        <w:t xml:space="preserve"> суд признает смерть близкого родственника.</w:t>
      </w:r>
    </w:p>
    <w:p>
      <w:pPr>
        <w:pStyle w:val="P1mrcssattr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S1mrcssattr"/>
          <w:color w:val="000000"/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sz w:val="26"/>
          <w:szCs w:val="26"/>
        </w:rPr>
        <w:t>Шайкина И.А.</w:t>
      </w:r>
      <w:r>
        <w:rPr>
          <w:rStyle w:val="S1mrcssattr"/>
          <w:color w:val="000000"/>
          <w:sz w:val="26"/>
          <w:szCs w:val="26"/>
        </w:rPr>
        <w:t>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данные о личности Шайкина И.А., характер совершенного им административного правонарушения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, мировой судья приходит к выводу о назначении Шайкину И.А. минимального административного наказания в пределах санкции ст. 20.21 КоАП РФ в виде административного штраф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назначения более строго вида административного наказания в виде административного ареста мировой судья не усматрива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0.21, ст. ст.  29.9, 29.10, 29.11 КоАП РФ, мировой судья,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Шайкина Ивана Андреевича, ** года 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вершении административного правонарушения, предусмотренного ст. 20.2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5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УФК по Республике Крым (Министерство юстиции Республики Крым), Банк получателя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1140, УИН 04107603001350009423201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Симферополь,  ул.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   И.В. Курский </w:t>
      </w:r>
    </w:p>
    <w:sectPr>
      <w:footerReference w:type="default" r:id="rId3"/>
      <w:type w:val="nextPage"/>
      <w:pgSz w:w="11906" w:h="16838"/>
      <w:pgMar w:left="1134" w:right="566" w:gutter="0" w:header="0" w:top="426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mrcssattr">
    <w:name w:val="p1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C03085F808544D404392A149A6ECA48350C31742EFE78F903DDEEE1065D56F7BC1D12EA9952BA1E8616776A0DA6277363B6F5D8314AA1jACC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