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13-95/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05-0095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 ма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Клёпова Е.Ю., рассмотрев материалы дела об административном правонарушении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генерального директора наименование организации фио, паспортные данные, проживающего по адресу: адрес, привлекаемого к административной ответственности, предусмотренной ч. 1 ст. 15.6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генерального директора наименование организации фио 07 марта 2017 года составлен протокол №.../19 об административном правонарушении предусмотренной ч. 1 ст. 15.6 КоАп РФ за не предоставление в ИФНС России по г. Симферополю в установленный законодательством о налогах и сборах срок налогового расчета по авансовому платежу по налогу на имущество организаций за полугодие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фио, как должностного лица – генерального директора руководителя наименование организации  налоговым органом квалифицированны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фио не явился, о времени и месте проведения судебного заседания извещен надлежащим образом, ходатайств об отложении рассмотрения дела не представ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изложенных обстоятельствах,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ч.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генерального директора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 ст. 386 Налогового кодекса Российской Федераци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 Отчетный период установлен п. 2 ст.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едельным сроком предоставления налогового расчета по авансовым платежам по налогу на имущество организаций за полугодие 2016 года является 01.08.2016 года, временем совершения административного правонарушения – 02.08.2016 года, фактически указанный расчет генеральный директор наименование организации в органы ИФНС представил 08.11.2016 года, т.е. на 99 календарных дней после предельного срока предоставления рас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 свои должностные обязанности, что выразилось в непредставлении в установленный законодательством о налогах и сборах срок в налоговые органы налогового расчета по авансовому платежу по налогу на имущество организаций за полугодие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генеральный директор наименование организации  образуют состав административного правонарушения, предусмотренного ч. 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.../19 от 07.03.2017 года л.д. (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печаткой просмотра расчета по авансовому платежу по налогу на имущество организаций за полугодие 2016 года (л.д. 4-5);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1676 от 15.11.2016 года (л.д. 6-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генеральный директор наименование организации правонарушения, ответственность за которое предусмотрена ч. 1 ст. 15.6. КоАП РФ, подтверждается представленными в суд материалами, его действия правильно квалифицированы по ч. 1 ст. 15.6 Кодекса Российской Федерации об административных правонарушениях, как непредставление в установленный  законодательством о налогах и сборах срок 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сведения о том, что ранее генеральный директор наименование организации привлекалс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нерального директора наименование организации фио, паспортные данные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ему наказание в виде штрафа в размере 5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