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-0100/202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100/13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 февраля 2021 года</w:t>
        <w:tab/>
        <w:tab/>
        <w:tab/>
        <w:tab/>
        <w:tab/>
        <w:tab/>
        <w:t>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3 Киевского судебного района - мировой судья судебного участка № 11 Киевского судебного района г. СимферопольТрошина М.В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ляровой Анны Сергеевны,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лярова А.С., являясь должностным лицом – </w:t>
      </w:r>
      <w:r>
        <w:rPr>
          <w:rFonts w:cs="Times New Roman" w:ascii="Times New Roman" w:hAnsi="Times New Roman"/>
          <w:sz w:val="28"/>
          <w:szCs w:val="28"/>
        </w:rPr>
        <w:t xml:space="preserve">директором ООО «Электронный Экспресс Крым»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spacing w:lineRule="auto" w:line="240" w:before="0" w:after="0"/>
        <w:ind w:firstLine="851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ункту 2.2 статьи 11  Закона от 01.04.1996 № 27-ФЗ «Об индивидуальном (персонифицированном учете) в системе обязательного пенсионного страхования» с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Котлярова А.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ясь должностным лицом – </w:t>
      </w:r>
      <w:r>
        <w:rPr>
          <w:rFonts w:cs="Times New Roman" w:ascii="Times New Roman" w:hAnsi="Times New Roman"/>
          <w:sz w:val="28"/>
          <w:szCs w:val="28"/>
        </w:rPr>
        <w:t xml:space="preserve">директором ООО «Электронный Экспресс Крым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ла сведения персонифицированного учета о застрахованных лицах за май 2020 года по форме СЗВ-М в электронном виде по телекоммуникационным каналам связи посредством электронного документооборота 15.08.2020 года, при предельном сроке предоставления этих сведений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15.06.2020 года, чем нарушил п.2.2 ст. 11 Федерального закона от 01.04.1996 № 27-ФЗ «Об индивидуаль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ерсонифицированном) учете в системе обязательного пенсионного страховани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 Котлярова А.С. не явилась, о дате, времени и месте рассмотрения дела извещена надлежа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абзацем 2 пункта 6 Постановления Пленума Верховного Суда Российской Федерации от 24 марта 2005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вещение о месте и времени рассмотрения дела было направлено Котляровой А.С. по месту жительства, а именно: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 месту работы: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8"/>
          <w:szCs w:val="28"/>
        </w:rPr>
        <w:t>вышеуказанные особые условия соблю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датайств от Котляровой А.С. об отложении рассмотрения дела либо о передаче дела на рассмотрение в суд по месту его жительства не поступало, в связи с чем, руководствуясь ст.25.1 КоАП РФ полагаю возможным рассмотреть дело в отсутствие Котляровой А.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Котляровой А.С. в совершении административного правонарушения подтверждается протоколом об административном правонарушении №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8.01.2021 года (л.д.1), данными о приеме представленных сведение за май 2020 года по форме СЗВ-М (л.д. 8); актом о выявлении правонарушения (л.д.9) и другими материалам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.33.2 КоАП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 субъектом указанного правонарушения является должностное лиц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4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1"/>
        <w:shd w:fill="auto" w:val="clear"/>
        <w:spacing w:lineRule="auto" w:line="240" w:before="0" w:after="0"/>
        <w:ind w:right="2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изировав доказательства в их совокупности, прихожу к выводу о доказанности ви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ляровой А.С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административного правонарушения, предусмотренного ст. 15.33.2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1"/>
        <w:shd w:fill="auto" w:val="clear"/>
        <w:spacing w:lineRule="auto" w:line="240" w:before="0" w:after="0"/>
        <w:ind w:right="2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екращения производства по делу не имеется. Срок привлечения к административной ответственности не истек. </w:t>
      </w:r>
    </w:p>
    <w:p>
      <w:pPr>
        <w:pStyle w:val="1"/>
        <w:shd w:fill="auto" w:val="clear"/>
        <w:spacing w:lineRule="auto" w:line="240" w:before="0" w:after="0"/>
        <w:ind w:right="23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1"/>
        <w:shd w:fill="auto" w:val="clear"/>
        <w:spacing w:lineRule="auto" w:line="240" w:before="0" w:after="0"/>
        <w:ind w:right="2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тлярову Анну Сергеевну признать виновной в совершении административного правонарушения, ответственность за которое предусмотрена ст. 15.33.2 Кодекса РФ об административных правонарушениях и назначить ей наказание в виде штрафа в размере 300 рублей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  <w:r>
        <w:rPr>
          <w:rFonts w:cs="Times New Roman" w:ascii="Times New Roman" w:hAnsi="Times New Roman"/>
          <w:sz w:val="20"/>
          <w:szCs w:val="20"/>
        </w:rPr>
        <w:t>&lt;ОБЕЗЛИЧИНО&gt;,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остановление может быть обжал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в Киевский районный суд                             г. Симферополя через судебный участок №13 Киевского судебного района                      г. Симферополь в течение 10 суток со дня вручения или получения копии постановлен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                                                                            Трошина М.В.</w:t>
        <w:br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/glava-2/statia-2.4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