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5-13-104/202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(05-0104/13/2021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7 январ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3 Киевского судебного района г. Симферополь Клёпова Е.Ю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ртамонова Сергей Виктор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вершении административного правонарушения, предусмотренного ч.1ст. 15.6 </w:t>
      </w:r>
      <w:r>
        <w:rPr>
          <w:rFonts w:cs="Times New Roman" w:ascii="Times New Roman" w:hAnsi="Times New Roman"/>
          <w:sz w:val="27"/>
          <w:szCs w:val="27"/>
        </w:rPr>
        <w:t>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отношении генерального д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иректора Общества с ограниченной ответственностью «Профплюс» Артамонова С.В. </w:t>
      </w:r>
      <w:r>
        <w:rPr>
          <w:rFonts w:cs="Times New Roman" w:ascii="Times New Roman" w:hAnsi="Times New Roman"/>
          <w:sz w:val="27"/>
          <w:szCs w:val="27"/>
        </w:rPr>
        <w:t>составлен протокол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7"/>
          <w:szCs w:val="27"/>
        </w:rPr>
        <w:t xml:space="preserve"> от 14.01.2021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ртамонов С.В., 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</w:rPr>
        <w:t xml:space="preserve">С учетом изложенных обстоятельств, мировой судья считает возможным рассмотреть дело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учив материалы дела, мировой судья установи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. 3 ст. 93.1 НК РФ н</w:t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оручение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П.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14075/6139eff0778ad72cc932781444c7ca5076af7cdd/" \l "dst100423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требование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70037e941c811139ea6a204471e1fbdcee8c13f6/" \l "dst2662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ом 1 статьи 93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4068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ами 1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349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1.1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491"</w:instrTex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7"/>
          <w:szCs w:val="27"/>
        </w:rPr>
        <w:t>пунктом 2</w:t>
      </w:r>
      <w:r>
        <w:rPr>
          <w:rStyle w:val="InternetLink"/>
          <w:sz w:val="27"/>
          <w:szCs w:val="27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333333"/>
          <w:sz w:val="27"/>
          <w:szCs w:val="27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В  связи с проведением ИФНС России по г. Симферополю мероприятий налогового контроля в отношении ОО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Профплюс» (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) на основании п. 2 ст. 93.1 НК РФ в адрес ООО «Профплюс» направлено требование о предоставлении документов (информации) от 12.12.20119 года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Требование направлено по телекоммуникационным каналам связи в адрес ОО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Профплюс» и получено налогоплательщиком 15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 xml:space="preserve">Таким образом, предельный срок представления истребуемых документов (информации) в ИФНС России по г. Симферополю истек 24.01.2020 года. В указанный срок должностное лицо генеральный директор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«Профплюс» Артамонов С.В.,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 затребованные налоговым органом, не представил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7"/>
          <w:szCs w:val="27"/>
        </w:rPr>
        <w:t>Временем совершения административного правонарушения является 27.01.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sz w:val="27"/>
          <w:szCs w:val="27"/>
        </w:rPr>
        <w:t>По факту нарушения составлен акт проверки об обнаружении фактов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Style w:val="Blk"/>
          <w:rFonts w:cs="Times New Roman" w:ascii="Times New Roman" w:hAnsi="Times New Roman"/>
          <w:sz w:val="27"/>
          <w:szCs w:val="27"/>
        </w:rPr>
        <w:t>от 23.07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роков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. 13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у 6 части 1 статьи 24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статьей 4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е 4 части 1 статьи 29.10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br/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ак следует из протокола об административном правонарушении от 14.01.2021 года </w:t>
      </w:r>
      <w:r>
        <w:rPr>
          <w:rFonts w:cs="Times New Roman" w:ascii="Times New Roman" w:hAnsi="Times New Roman"/>
          <w:sz w:val="27"/>
          <w:szCs w:val="27"/>
        </w:rPr>
        <w:t xml:space="preserve">Артамонов С.В., 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 предельный срок предоставления сведений не позднее 24.01.2021. </w:t>
        <w:tab/>
        <w:br/>
        <w:t xml:space="preserve"> 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Артамонова С.В. к административной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 о с т а н о в и л: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директора Общества с ограниченной ответственностью «Профплюс» Артамонова  Сергея Викторовича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                                                                          Е.Ю.Клёпова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