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104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180-79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3 марта 2023 года 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Пилипюк Игоря Геннадьевича, ** года рождения, уроженца **, гражданина РФ, паспорт серия ** № **, выдан ** года **, не трудоустроенного, зарегистрированного по адресу: Республика Крым, г. **, ул. ** -</w:t>
      </w:r>
    </w:p>
    <w:p>
      <w:pPr>
        <w:pStyle w:val="Normal"/>
        <w:ind w:left="198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07 февраля 2023 года около 13 час. 50 мин. Пилипюк И.Г. находясь по адресу: Республика Крым, г. 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ся, препятствовал проходу граждан, отказывался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В судебном заседании Пилипюк И.Г. участия не принимал, о дате и месте проведения судебного заседания извещен надлежащим образом, согласно поданного суду ходатайства, просил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07 февраля 2023 года около 13 час. 50 мин. Пилипюк И.Г. находясь по адресу: Республика Крым, г.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ругался, препятствовал проходу граждан, отказывался покинуть помещение суда, </w:t>
      </w:r>
      <w:r>
        <w:rPr>
          <w:rStyle w:val="Blk"/>
          <w:b/>
          <w:color w:val="000000"/>
          <w:sz w:val="25"/>
          <w:szCs w:val="25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5"/>
          <w:szCs w:val="25"/>
          <w:shd w:fill="FFFFFF" w:val="clear"/>
        </w:rPr>
        <w:t xml:space="preserve">Пилипюк И.Г. </w:t>
      </w:r>
      <w:r>
        <w:rPr>
          <w:rStyle w:val="Blk"/>
          <w:b/>
          <w:color w:val="000000"/>
          <w:sz w:val="25"/>
          <w:szCs w:val="25"/>
        </w:rPr>
        <w:t>не 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Факт совершения Пилипюк И.Г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7 февраля 2023 года (л.д. 1); протоколом об административном правонарушении №** от 07 февраля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Пилипюк И.Г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При назначении наказания Пилипюк И.Г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Пилипюк Игоря Геннадьевича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04231712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