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105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0-01-2022-000169-6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1 апреля 2022 года</w:t>
        <w:tab/>
        <w:tab/>
        <w:tab/>
        <w:tab/>
        <w:tab/>
        <w:t xml:space="preserve">    </w:t>
        <w:tab/>
        <w:t xml:space="preserve">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йтмуратова Эскендера Медие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, уроженца г. Маргилан, Ферганской области, Узбекской ССР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01 июля 2019 года ОВМ ОМВД России по Нижнегорскому району, являющегося директором Общества с ограниченной ответственностью «Агромир-21»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9 февраля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Агромир-21» Сейтмуртова Эскендера Медие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да рождения </w:t>
      </w:r>
      <w:r>
        <w:rPr>
          <w:rFonts w:cs="Times New Roman" w:ascii="Times New Roman" w:hAnsi="Times New Roman"/>
          <w:sz w:val="26"/>
          <w:szCs w:val="26"/>
        </w:rPr>
        <w:t>составлен протокол № *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ычу полезных ископаемых за апрель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йтмуратов Э.М. </w:t>
      </w:r>
      <w:r>
        <w:rPr>
          <w:rFonts w:cs="Times New Roman" w:ascii="Times New Roman" w:hAnsi="Times New Roman"/>
          <w:sz w:val="26"/>
          <w:szCs w:val="26"/>
        </w:rPr>
        <w:t>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</w:t>
      </w:r>
      <w:r>
        <w:rPr>
          <w:rFonts w:cs="Times New Roman" w:ascii="Times New Roman" w:hAnsi="Times New Roman"/>
          <w:sz w:val="26"/>
          <w:szCs w:val="26"/>
        </w:rPr>
        <w:t>28 марта года, следующего за истекшим налоговым период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по налогу на добычу полезных ископаемых за апрель 2021 года – 31 мая 2021 года,  фактически декларация представл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редствами телекоммуникационной связи – 02 июня 2021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 на 2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Агромир-21» Сейтмуратова Э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директ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Агромир-21» Сейтмуратов Э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2 ст. 345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Агромир-21» Сейтмуратова Э.М.</w:t>
      </w:r>
      <w:r>
        <w:rPr>
          <w:rFonts w:cs="Times New Roman" w:ascii="Times New Roman" w:hAnsi="Times New Roman"/>
          <w:sz w:val="26"/>
          <w:szCs w:val="26"/>
        </w:rPr>
        <w:t xml:space="preserve">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* от 09 февраля 2022 года (л.д. 1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л.д.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* от 16 сентября 2021 (л.д. 11-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Агромир-21» Сейтмуратова Э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иректора Общества с ограниченной ответственностью «Агромир-21» Сейтмуратова Эскендера Медие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