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10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82-57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 апреля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дафил Антона Кирилл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г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21 июля 2014 года, ФМС, директора ООО «Образовательная компания «Альянс», зарегистрированного по адресу: Республика Крым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ООО «Образовательная компания «Альян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пр. Кирова, 29 оф. 20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дафил Антона Кирилло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Трандафил А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андафил А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являясь директором </w:t>
      </w:r>
      <w:r>
        <w:rPr>
          <w:rFonts w:cs="Times New Roman" w:ascii="Times New Roman" w:hAnsi="Times New Roman"/>
          <w:sz w:val="28"/>
          <w:szCs w:val="28"/>
        </w:rPr>
        <w:t>ООО «Образовательная компания «Альян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пре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апрель 2021 года – не позднее 15 мая 2021 года, временем совершения административного правонарушения является 18 ма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ически сведения по форме СЗВ-М за апрель 2021 года представлены генеральным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ОО «Образовательная компания «Альянс» Трандафил А.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 ма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йствия генерального директора </w:t>
      </w:r>
      <w:r>
        <w:rPr>
          <w:rFonts w:cs="Times New Roman" w:ascii="Times New Roman" w:hAnsi="Times New Roman"/>
          <w:sz w:val="28"/>
          <w:szCs w:val="28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Трандафил А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7 феврал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4 июн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 августа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</w:t>
      </w:r>
      <w:r>
        <w:rPr>
          <w:rFonts w:cs="Times New Roman" w:ascii="Times New Roman" w:hAnsi="Times New Roman"/>
          <w:sz w:val="28"/>
          <w:szCs w:val="28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директору </w:t>
      </w:r>
      <w:r>
        <w:rPr>
          <w:rFonts w:cs="Times New Roman" w:ascii="Times New Roman" w:hAnsi="Times New Roman"/>
          <w:sz w:val="28"/>
          <w:szCs w:val="28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виновным директора </w:t>
      </w:r>
      <w:r>
        <w:rPr>
          <w:rFonts w:cs="Times New Roman" w:ascii="Times New Roman" w:hAnsi="Times New Roman"/>
          <w:sz w:val="28"/>
          <w:szCs w:val="28"/>
        </w:rPr>
        <w:t xml:space="preserve">ООО «Образовательная компания «Альянс» Трандафил Антона Кирилл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