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Дело № 05-0107/13/2022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УИД№ 91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en-US"/>
        </w:rPr>
        <w:t>MS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0013-01-2022-000183-54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10"/>
          <w:szCs w:val="1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1 апреля 2022 года                                                                      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10"/>
          <w:szCs w:val="1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урский И.В., рассмотрев в открытом судебном заседании,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предусмотренном ч. 1 ст. 15.33.2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декса Российской Федерации об административных правонарушениях, в отношении: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рбаковой Марины Владимировны,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уроженки г.Симферополь, гражданки РФ, паспорт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выданного 17 мая 2014 года ФМС, директора ООО «Альфа ЛТД», зарегистрированной по адресу: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8"/>
          <w:szCs w:val="28"/>
        </w:rPr>
        <w:t>, -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 февраля 2022 года Начальником отдела персонифицированного учета и обработки информации № 1 ГУ Отделения Пенсионного фон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йской Федерации по Республике Крым</w:t>
      </w:r>
      <w:r>
        <w:rPr>
          <w:rFonts w:cs="Times New Roman" w:ascii="Times New Roman" w:hAnsi="Times New Roman"/>
          <w:sz w:val="28"/>
          <w:szCs w:val="28"/>
        </w:rPr>
        <w:t xml:space="preserve"> Шкарупа И.В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ставлен протокол №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 административном правонарушении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ом ч. 1 ст. 15.33.2 КоАП РФ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отнош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ректора Общества с ограниченной ответственностью «</w:t>
      </w:r>
      <w:r>
        <w:rPr>
          <w:rFonts w:cs="Times New Roman" w:ascii="Times New Roman" w:hAnsi="Times New Roman"/>
          <w:sz w:val="28"/>
          <w:szCs w:val="28"/>
        </w:rPr>
        <w:t>Альфа ЛТД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юридический адрес: Республика Крым, г. Симферополь, </w:t>
      </w:r>
      <w:r>
        <w:rPr>
          <w:rFonts w:cs="Times New Roman" w:ascii="Times New Roman" w:hAnsi="Times New Roman"/>
          <w:sz w:val="28"/>
          <w:szCs w:val="28"/>
        </w:rPr>
        <w:t>ул. Фрунзе, 43 корп. 2 кв. 79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Щербаковой Марины Владимировны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непредставление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апрель 2021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удебное заседание </w:t>
      </w:r>
      <w:r>
        <w:rPr>
          <w:rFonts w:cs="Times New Roman" w:ascii="Times New Roman" w:hAnsi="Times New Roman"/>
          <w:sz w:val="28"/>
          <w:szCs w:val="28"/>
        </w:rPr>
        <w:t>Щербакова М.В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 явилась, о дате, времени и месте проведения судебного заседания извещена надлежащим образ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следовав материалы дела, мировой судья приходит к следующим вывод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Щербакова М.В.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являясь директором ООО «</w:t>
      </w:r>
      <w:r>
        <w:rPr>
          <w:rFonts w:cs="Times New Roman" w:ascii="Times New Roman" w:hAnsi="Times New Roman"/>
          <w:sz w:val="28"/>
          <w:szCs w:val="28"/>
        </w:rPr>
        <w:t>Альфа ЛТД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 представила в Государственное учреждение - </w:t>
      </w:r>
      <w:r>
        <w:rPr>
          <w:rFonts w:cs="Times New Roman" w:ascii="Times New Roman" w:hAnsi="Times New Roman"/>
          <w:sz w:val="28"/>
          <w:szCs w:val="28"/>
        </w:rPr>
        <w:t xml:space="preserve">Отделение Пенсионного фон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йской Федерации по Республике Кр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установленный Федеральным законом от 01 апреля 1996 года № 27-ФЗ «Об индивидуальном (персонифицированном) учете в системе обязательного пенсионного страхования» (далее – Федеральный закон № 27-ФЗ) срок сведения, объем которых установлен положениями п. 2.2 ст. 11 Федерального закона № 27-ФЗ за апрель 2021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илу положений ст. 1 Федерального закона № 27-ФЗ страхователями, в частности, являются юридические лица, осуществляющие прием на работу по трудовому договору, а также заключающие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. 2.2 ст. 11 Федерального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. 7 ст.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им образом, срок представления вышеуказанных сведений за апрель 2021 года – не позднее 15 мая 2021 года, временем совершения административного правонарушения является 18 мая 2021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актически сведения по форме СЗВ-М за апрель 2021 года представлены директором ООО «</w:t>
      </w:r>
      <w:r>
        <w:rPr>
          <w:rFonts w:cs="Times New Roman" w:ascii="Times New Roman" w:hAnsi="Times New Roman"/>
          <w:sz w:val="28"/>
          <w:szCs w:val="28"/>
        </w:rPr>
        <w:t xml:space="preserve">Альфа ЛТД» Щербаковой М.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 мая 2021 года, то есть с нарушением установленного Федеральным законом № 27-ФЗ срока, что подтверждается извещение о доставке отчета СЗВ-М, распечаткой из информационного ресурса АРМ приема ПФ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йствия директора ООО «</w:t>
      </w:r>
      <w:r>
        <w:rPr>
          <w:rFonts w:cs="Times New Roman" w:ascii="Times New Roman" w:hAnsi="Times New Roman"/>
          <w:sz w:val="28"/>
          <w:szCs w:val="28"/>
        </w:rPr>
        <w:t>Альфа ЛТД» Щербаковой М.В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авильно квалифицированы по ч. 1 ст. 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ложениями ч. 1 ст. 15.33.2 КоАП РФ административным правонарушением признается, в частности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Санкция ч. 1 ст. 15.33.2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илу положений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 xml:space="preserve">Щербаковой М.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тивного правонарушения по ч. 1 ст. 15.33.2 КоАП РФ подтверждается доказательствам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ротоколом №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 17 февраля 2022 года об административном правонарушении (л.д. 1)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уведомлением о составлении протокола №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л.д. 2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извещением о доставке отчета СЗВ-М (л.д. 7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аспечаткой из информационного ресурса АРМ Приема ПФР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23 июня 2021 года №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л.д. 9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копией решения о привлечении страхователя к ответственности за совершенное правонарушение в сфере законодательства Российской Федерации об индивидуальном (персонифицированном) учете в системе обязательного пенсионного страхования от 09 августа 2021 года №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л.д. 11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директора ООО «</w:t>
      </w:r>
      <w:r>
        <w:rPr>
          <w:rFonts w:cs="Times New Roman" w:ascii="Times New Roman" w:hAnsi="Times New Roman"/>
          <w:sz w:val="28"/>
          <w:szCs w:val="28"/>
        </w:rPr>
        <w:t>Альфа ЛТД» Щербаковой М.В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совершении административного правонарушения, предусмотренного ч. 1 ст. 15.33.2 КоАП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стоятельств отягчающих, смягчающих административную ответственность, не установлено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назначении наказания директору ООО </w:t>
      </w:r>
      <w:r>
        <w:rPr>
          <w:rFonts w:cs="Times New Roman" w:ascii="Times New Roman" w:hAnsi="Times New Roman"/>
          <w:sz w:val="28"/>
          <w:szCs w:val="28"/>
        </w:rPr>
        <w:t>«Альфа ЛТД» Щербаковой М.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уд принимает во внимание характер правонарушения, личность лица, в отношении которого ведется производство по делу об административном правонарушении и считает необходимым назначить административное наказание в виде административного штрафа в минимальном размере, предусмотренном санкцией  ч. 1 ст. 15.33.2 КоАП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основании изложенного, руководствуясь ч. 1 ст. 15.33.2, ст. ст. 26.2, 29.10, 29.11 КоАП РФ, мировой судья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b/>
          <w:sz w:val="10"/>
          <w:szCs w:val="1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знать виновной директора Общества с ограниченной ответственностью «</w:t>
      </w:r>
      <w:r>
        <w:rPr>
          <w:rFonts w:cs="Times New Roman" w:ascii="Times New Roman" w:hAnsi="Times New Roman"/>
          <w:sz w:val="28"/>
          <w:szCs w:val="28"/>
        </w:rPr>
        <w:t xml:space="preserve">Альфа ЛТД» Щербакову Марину Владимировн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вершении административного правонарушения, предусмотренного ч. 1 ст. 15.33.2 КоАП РФ и назначить ей административное наказание в виде административного штрафа в размере 300 (трехсот) руб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тивный штраф следует перечислить по следующим реквизитам: </w:t>
      </w:r>
      <w:r>
        <w:rPr>
          <w:rFonts w:cs="Times New Roman" w:ascii="Times New Roman" w:hAnsi="Times New Roman"/>
          <w:sz w:val="26"/>
          <w:szCs w:val="26"/>
        </w:rPr>
        <w:t>***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роме того, неуплата административного штрафа в срок, предусмотренный КоАП РФ, в соответствии с ч.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ровой судья </w:t>
        <w:tab/>
        <w:tab/>
        <w:tab/>
        <w:tab/>
        <w:tab/>
        <w:tab/>
        <w:tab/>
        <w:t xml:space="preserve">                   Курский И.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134" w:right="707" w:gutter="0" w:header="0" w:top="568" w:footer="5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