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107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183-70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04 мая 2023 года 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3 ст. 14.1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Диляра», ИНН **, КПП **, ОГРН **, зарегистрированного 31 декабря 2014 года по адресу: Республика Крым, г.**, ул. **–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февраля 2023 года в 20 час. 00 мин. Общество с ограниченной ответственностью «Диляра» в помещении магазина расположенного по адресу: Республика Крым, г.Симферополь, ул. Красноармейская, 12 допустило к реализации алкогольную продукцию без размещения на ценниках сведений предусмотренных п. 1-12 ч. 3 ст. 11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ем нарушило особые требования и правила розничной продажи алкогольной и спиртосодержащей продукции, за исключением случаев, предусмотренных ч. 2 ст. 14.17.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представитель </w:t>
      </w:r>
      <w:r>
        <w:rPr>
          <w:rFonts w:cs="Times New Roman" w:ascii="Times New Roman" w:hAnsi="Times New Roman"/>
          <w:sz w:val="26"/>
          <w:szCs w:val="26"/>
        </w:rPr>
        <w:t xml:space="preserve">ООО «Диляра» - директор Аметов Э.М.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я не принимал, о дате и месте проведения судебного заседания извещен надлежащим образом, причин своей неявки суду не сообщи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их письменных объяснениях представитель ООО «Диляра» - директор Аметов Э.М. с составленным протоколом согласился и обязуется устранить выявленны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, судья признает причины неявки представителя ООО «Диляра» - директора Аметова Э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tabs>
          <w:tab w:val="clear" w:pos="708"/>
          <w:tab w:val="left" w:pos="567" w:leader="none"/>
          <w:tab w:val="left" w:pos="100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следовав материалы дела об административном правонарушении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tabs>
          <w:tab w:val="clear" w:pos="708"/>
          <w:tab w:val="left" w:pos="567" w:leader="none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1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3 ст. 11 Федерального закона № 171-ФЗ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3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, утвержденных, Постановлением Правительства РФ от 31 декабря 2020 года № 2463,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ункта 1 ст. 10 Закона Российской Федерации от 07 февраля 1992 года № 2300-1 «О защите прав потребителей» предусмотрена обязанность изготовителя (исполнителя, продавца)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розничной продажи алкогольной и спиртосодержащей продукции относятся, в частности, положения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равовой позиции, выраженной в п. 3 мотивировочной части Постановления Конституционного Суда Российской Федерации от 12 ноября 2003 года № 17-П, государственное регулирование в области производства и оборота такой специфической продукции, относящейся к объектам, ограниченно оборотоспособным, как этиловый спирт, алкогольная и спиртосодержащ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алогичные цели государственного регулирования производства и оборота алкогольной продукции закреплены в п. 1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№ 171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3 ст.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03 февраля 2023 года в 20 час. 00 мин. ООО «Диляра» допустило розничную продажу алкогольной продукции в ассортименте без наличия информации (ценников), с наименованием алкогольной продукции, цены, объема готовой продукции, наименования производителя (юридическом адресе), страны происхождения алкогольной продукции, сертификации алкогольной продукции или декларирования ее соответствия и (т.д.), а именно на стеллаже для продажи алкогольной продукции торгового зала, обнаружена следующая алкогольная продукция: 26 бутылок водки «**» в стеклянной таре объемом 0,7 л.; 66 бутылок шампанского «**» в стеклянной таре объемом 0,7 л.; 20 бутылок вина «**» в стеклянной таре объемом 1 л.; 3 бутылки вина «**» в стеклянной таре объемом 0,7 л.; 5 бутылок шампанского «**» в стеклянной таре объемом 0,7 л.; 20 бутылок водки «**» в стеклянной таре объемом 0,5 л.; 3 бутылки водки «**» в стеклянной таре объемом 0,75 л.; 6 бутылок водки «**» в стеклянной таре объемом 0,75 л.; 9 бутылок вина «**» в стеклянной таре объемом 0,7 л.; </w:t>
      </w:r>
      <w:r>
        <w:rPr>
          <w:rFonts w:cs="Times New Roman" w:ascii="Times New Roman" w:hAnsi="Times New Roman"/>
          <w:bCs/>
          <w:sz w:val="26"/>
          <w:szCs w:val="26"/>
        </w:rPr>
        <w:t xml:space="preserve">10 бутылок коньяка «**» </w:t>
      </w:r>
      <w:r>
        <w:rPr>
          <w:rFonts w:cs="Times New Roman" w:ascii="Times New Roman" w:hAnsi="Times New Roman"/>
          <w:sz w:val="26"/>
          <w:szCs w:val="26"/>
        </w:rPr>
        <w:t xml:space="preserve">в стеклянной таре объемом 0,5 л.; </w:t>
      </w:r>
      <w:r>
        <w:rPr>
          <w:rFonts w:cs="Times New Roman" w:ascii="Times New Roman" w:hAnsi="Times New Roman"/>
          <w:bCs/>
          <w:sz w:val="26"/>
          <w:szCs w:val="26"/>
        </w:rPr>
        <w:t xml:space="preserve">30 бутылок коньяка «**» </w:t>
      </w:r>
      <w:r>
        <w:rPr>
          <w:rFonts w:cs="Times New Roman" w:ascii="Times New Roman" w:hAnsi="Times New Roman"/>
          <w:sz w:val="26"/>
          <w:szCs w:val="26"/>
        </w:rPr>
        <w:t xml:space="preserve">в стеклянной таре объемом 0,5 л.; 4 </w:t>
      </w:r>
      <w:r>
        <w:rPr>
          <w:rFonts w:cs="Times New Roman" w:ascii="Times New Roman" w:hAnsi="Times New Roman"/>
          <w:bCs/>
          <w:sz w:val="26"/>
          <w:szCs w:val="26"/>
        </w:rPr>
        <w:t xml:space="preserve">бутылки коньяка «**» </w:t>
      </w:r>
      <w:r>
        <w:rPr>
          <w:rFonts w:cs="Times New Roman" w:ascii="Times New Roman" w:hAnsi="Times New Roman"/>
          <w:sz w:val="26"/>
          <w:szCs w:val="26"/>
        </w:rPr>
        <w:t>в стеклянной таре объемом 1 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мещении магазина, на месте реализации по адресу: Республика Крым, г.Симферополь, ул. **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юридическим лицом ООО «Диляра» административного правонарушения, предусмотренного ч. 3 ст. 14.16 КоАП РФ, подтверждается совокупностью собранных по делу дока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карточки происшествия № ** от 03 февраля 2023 года следует, что в дежурную часть ОМВД поступило сообщение от ОЭБиПК ст. лейтенанта полиции Матерьянова И.Е. о том, что по адресу: Республика Крым, г.Симферополь, ул. Красноармейская, 12 ООО «Диляра» допущено нарушение ч. 3 ст. 11 ФЗ № 171 от 22 ноября 1995 года (л.д. 20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правки о проведении на территории г. Симферополя ОПМ «Алкоголь» от 03 февраля 2023 года следует, что в Книге учета заявлений (сообщений) о преступлениях, об административных правонарушениях и происшествиях УМВД России по г. Симферополю за № 1700 от 03 февраля 2023 года зарегистрирован рапорт об обнаружении признаков административного правонарушения, предусмотренного ч. 3 ст. 14.16 КоАП РФ, так как ООО «Диляра» (ИНН 9102066945, ОГРН 1149102184109) нарушены особые требования и правила розничной продажи алкогольной и спиртосодержащей продукции. Данное обстоятельство нашло свое подтверждение проведенной проверкой (л.д. 2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а осмотра принадлежащих юридическому лицу или индивидуальному предпринимателю помещений, территорий и находящихся там вещей и документов, с фототаблицей к нему, от 03 февраля 2023 года в 20 час. 00 мин. в присутствии понятых был начат осмотр магазина расположенного по адресу: Республика Крым, г. Симферополь, ул. **. Осмотр производился в присутствии директора ООО «Диляра» - Аметова Эскендера Меджитовича, ** года рождения, в помещении осмотрен в том числе стеллаж с расположенной на нем алкогольной продукцией: 26 бутылок водки «**» в стеклянной таре объемом 0,7 л.; 66 бутылок шампанского «**» в стеклянной таре объемом 0,7 л.; 20 бутылок вина «**» в стеклянной таре объемом 1 л.; 3 бутылки вина «**» в стеклянной таре объемом 0,7 л.; 5 бутылок шампанского «**» в стеклянной таре объемом 0,7 л.; 20 бутылок водки «**» в стеклянной таре объемом 0,5 л.; 3 бутылки водки «**» в стеклянной таре объемом 0,75 л.; 6 бутылок водки «**» в стеклянной таре объемом 0,75 л.; 9 бутылок вина «**» в стеклянной таре объемом 0,7 л.; </w:t>
      </w:r>
      <w:r>
        <w:rPr>
          <w:rFonts w:cs="Times New Roman" w:ascii="Times New Roman" w:hAnsi="Times New Roman"/>
          <w:bCs/>
          <w:sz w:val="26"/>
          <w:szCs w:val="26"/>
        </w:rPr>
        <w:t xml:space="preserve">10 бутылок коньяка «**» </w:t>
      </w:r>
      <w:r>
        <w:rPr>
          <w:rFonts w:cs="Times New Roman" w:ascii="Times New Roman" w:hAnsi="Times New Roman"/>
          <w:sz w:val="26"/>
          <w:szCs w:val="26"/>
        </w:rPr>
        <w:t xml:space="preserve">в стеклянной таре объемом 0,5 л.; </w:t>
      </w:r>
      <w:r>
        <w:rPr>
          <w:rFonts w:cs="Times New Roman" w:ascii="Times New Roman" w:hAnsi="Times New Roman"/>
          <w:bCs/>
          <w:sz w:val="26"/>
          <w:szCs w:val="26"/>
        </w:rPr>
        <w:t xml:space="preserve">30 бутылок коньяка «**» </w:t>
      </w:r>
      <w:r>
        <w:rPr>
          <w:rFonts w:cs="Times New Roman" w:ascii="Times New Roman" w:hAnsi="Times New Roman"/>
          <w:sz w:val="26"/>
          <w:szCs w:val="26"/>
        </w:rPr>
        <w:t xml:space="preserve">в стеклянной таре объемом 0,5 л.; 4 </w:t>
      </w:r>
      <w:r>
        <w:rPr>
          <w:rFonts w:cs="Times New Roman" w:ascii="Times New Roman" w:hAnsi="Times New Roman"/>
          <w:bCs/>
          <w:sz w:val="26"/>
          <w:szCs w:val="26"/>
        </w:rPr>
        <w:t xml:space="preserve">бутылки коньяка «**» </w:t>
      </w:r>
      <w:r>
        <w:rPr>
          <w:rFonts w:cs="Times New Roman" w:ascii="Times New Roman" w:hAnsi="Times New Roman"/>
          <w:sz w:val="26"/>
          <w:szCs w:val="26"/>
        </w:rPr>
        <w:t>в стеклянной таре объемом 1 л. (л.д. 4-8, 22-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ина юридического лица ООО «Диляра» подтверждается письменными объяснениями представителя – директора Аметова Э.М. (л.д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видетельства о постановке на учет в налоговом органе и свидетельства о государственной регистрации усматривается, что ООО «Диляра» зарегистрировано в качестве юридического лица с 31 декабря 2014 года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№ ** от 19 декабря 2019 года на Аметова Э.М. с 19 декабря 2019 года возложены обязанности директора и главного бухгалтер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лицензии № ** от 24 мая 2022 года выданной Федеральной службой по регулированию алкогольной продукции, ООО «Диляра» ИНН/КПП 9102066945/910201001 с 05 мая 2022 года до 04 мая 2023 года осуществляет розничную продажу алкоголя по адресу: Республика Крым, г. Симферополь, ул. Красноармейская, ** (л.д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0 Постановления Пленума Верховного Суда РФ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при квалификации действий лица по ч. 3 ст.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. 1 и 2 ст. 14.1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разъяснений, содержащихся в п.14 Постановления Пленума Верховного Суда РФ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в качестве субъектов административной ответственности положения гл.14 КоАП РФ предусматривают граждан, должностных и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 тем, как было установлено в судебном заседании, на момент реализации ООО «Диляра» 03 февраля 2023 года алкогольной продукции по указанному выше адресу, на ценниках отсутствовали сведения указанные в п. 1-12 ч. 3 ст. 11 ФЗ №171-ФЗ от 22 ноября 1995 года, что является нарушением требований указ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отокол 82 02 № ** от 03 февраля 2023 года (л.д. 1) составленный в отношении юридического лица ООО «Диляра» соответствует требованиям закона и в совокупности с иными доказательствами по делу, исследованными в судебном заседании, свидетельствует о совершении юридическим лицом ООО «Диляра» административного правонарушения, предусмотренного ч. 3 ст.14.1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при разрешении вопроса о возможности замены административного наказания в виде административного штрафа на предупреждение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мировой судья не находит оснований для замены административного штрафа предупреждением на основании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абз. 2 п. 1 ст. 1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заимосвязанных положений ч. 2 ст. 3.4 и ч. 1 ст. 4.1.1 КоАП РФ, а также положений абз. 2 п. 1 ст. 1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нований для применения в данном случае положений статьи 4.1.1 КоАП РФ не усматривается, поскольку из материалов дела не следует, что имеются условия, предусмотренные ч. 2 ст. 3.4 КоАП РФ, в части отсутствия угрозы причинения вреда интересам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м противоправного посягательства в данном случае являются общественные отношения в сфере оборота алкогольной продукции. Оборот алкогольной продукции находится под особым государственным контролем и совершенное юридическим лицом правонарушение посягает на установленный порядок общественных отношений в сфере оборота этилового спирта и алкогольной продукции, а также на интересы граждан в области торговли и оказания услуг. Государственный контроль в сфере оборота алкогольной продукции направлен на защиту прав потребителей и обеспечение качества алкогольной продукции. Объектом охраны являются интересы государства в стабильности внутреннего рынка в сфере оборота этилового спирта, алкогольной и спиртосодержащей продукции и реализации единой государственной политики в данной сфере. Тот факт, что юридическое лицо – ООО «Диляра» привлекается к административной ответственности впервые, не является безусловным основанием для применения положений ст. 4.1.1 КоАП РФ. При отсутствии совокупности всех обстоятельств, указанных в ч. 2 ст. 3.4 КоАП РФ, возможность замены административного наказания в виде административного штрафа предупреждением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ак указал Конституционный Суд Российской Федерации, государственное регулирование в области производства и оборота такой специфической продукции, относящейся к ограниченно оборотоспособным объектам, как этиловый спирт, алкогольная и спиртосодержащ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 (постановления от 12 ноября 2003 года № 17-П и от 23 мая 2013 года № 11-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их целя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ются особые требования к производству и обороту алкогольной и спиртосодержащей продукции (статья 1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ному правонарушению существенная угроза охраняемым общественным отношениям заключается не в наступлении каких-либо негативных материальных последствий, а в пренебрежительном отношении общества к исполнению своих публично-правов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того, фактически в настоящем случае общество своими действиями нарушило императивные требования законодательства, регулирующие порядок осуществления оборота алкогольной и спиртосодержащей продукции и ограничения потребления, который установлен в целях защиты нравственности, здоровья, прав и законных интересов граждан, экономических интересов Российской Федерации и обеспечения безопасности соответствующе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х либо объективных обстоятельств, препятствующих соблюдению ООО «Диляра» требований законодательства не имелос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ч. 1 ст. 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ч. 2 ст. 4.1.2 КоАП РФ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Диляра» является микропредприятием, включено в соответствующий в реестр </w:t>
      </w:r>
      <w:r>
        <w:rPr>
          <w:rFonts w:cs="Times New Roman" w:ascii="Times New Roman" w:hAnsi="Times New Roman"/>
          <w:bCs/>
          <w:sz w:val="26"/>
          <w:szCs w:val="26"/>
        </w:rPr>
        <w:t>01 августа 2016 год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кци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ст. 14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ля юридических лиц предусмотрено административное наказание в виде административного штрафа в размере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юридическому лицу ООО «Диляра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учитываются характер совершенного им административного правонаруш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анные об Обществе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являющемся микропредприятием,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административную ответственность в соответствии со ст. 4.2. КоАП РФ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 смягчающим административную ответственность в соответствии с ч. 2 ст. 4.1. КоАП РФ суд признает признание вины директором Аметовым Э.М. (л.д. 1, 2), совершение юридическим лицом правонарушения впервые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изложенное, исходя из общих принципов назначения административного наказания, предусмотренных ст. 3.1, 4.1 Кодекса Российской Федерации об административных правонарушениях, су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ходит к выводу о возможности назначения юридическому лицу наказания в виде штрафа, установленного санкцией ч. 3 ст. 14.16 КоАП РФ с учетом особенностей, закрепленных в ст. 4.1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судом установлено, что в рамках производства по делу об административном правонарушении у юридического лица ООО «Диляра» была изъята алкогольная продукция, которая была передана под сохранную расписку директору ООО «Диляра» Аметову Э.М. (л.д. 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ъяснениям в п. 23.2 Постановления Пленума Верховного Суда РФ в п. 6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у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установленные по делу обстоятельства, а также вышеуказанные правовые нормы, суд приходит к выводу о том, что юридическое лицо ООО «Диляра» имея действующую лицензию на осуществление розничной продажи алкогольной продукции, изъятой алкогольной продукцией владела законно, и оснований полагать, что оно находится в прямой зависимости от факта привлечения к административной ответственности и изъятой продукцией у суда не имеется, ввиду чего оснований для применения дополнительного наказания в виде конфискации суд не усматривает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</w:t>
      </w:r>
      <w:r>
        <w:rPr>
          <w:rFonts w:cs="Times New Roman" w:ascii="Times New Roman" w:hAnsi="Times New Roman"/>
          <w:color w:val="000000"/>
          <w:sz w:val="26"/>
          <w:szCs w:val="26"/>
        </w:rPr>
        <w:t>29.9, 29.10, 29.11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юридическое лицо – Общество с ограниченной ответственностью «Диляра» (ИНН 9102066945, КПП 910201001, ОГРН 1149102184109) виновным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назначить ем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учетом особенностей, закрепленных в ст. 4.1.2 КоАП РФ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в виде штрафа в сумме 50 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когольную и спиртосодержащую продукцию, изъятую 03 февраля 2023 года у юридического лица ООО «Диляра», переданную под сохранную расписку директору ООО «Диляра» Аметову Э.М.: 26 бутылок водки «**» в стеклянной таре объемом 0,7 л.; 66 бутылок шампанского «**» в стеклянной таре объемом 0,7 л.; 20 бутылок вина «**» в стеклянной таре объемом 1 л.; 3 бутылки вина «**» в стеклянной таре объемом 0,7 л.; 5 бутылок шампанского «**» в стеклянной таре объемом 0,7 л.; 20 бутылок водки «**» в стеклянной таре объемом 0,5 л.; 3 бутылки водки «**» в стеклянной таре объемом 0,75 л.; 6 бутылок водки «**» в стеклянной таре объемом 0,75 л.; 9 бутылок вина «**» в стеклянной таре объемом 0,7 л.; </w:t>
      </w:r>
      <w:r>
        <w:rPr>
          <w:rFonts w:cs="Times New Roman" w:ascii="Times New Roman" w:hAnsi="Times New Roman"/>
          <w:bCs/>
          <w:sz w:val="26"/>
          <w:szCs w:val="26"/>
        </w:rPr>
        <w:t xml:space="preserve">10 бутылок коньяка «**» </w:t>
      </w:r>
      <w:r>
        <w:rPr>
          <w:rFonts w:cs="Times New Roman" w:ascii="Times New Roman" w:hAnsi="Times New Roman"/>
          <w:sz w:val="26"/>
          <w:szCs w:val="26"/>
        </w:rPr>
        <w:t xml:space="preserve">в стеклянной таре объемом 0,5 л.; </w:t>
      </w:r>
      <w:r>
        <w:rPr>
          <w:rFonts w:cs="Times New Roman" w:ascii="Times New Roman" w:hAnsi="Times New Roman"/>
          <w:bCs/>
          <w:sz w:val="26"/>
          <w:szCs w:val="26"/>
        </w:rPr>
        <w:t xml:space="preserve">30 бутылок коньяка «**» </w:t>
      </w:r>
      <w:r>
        <w:rPr>
          <w:rFonts w:cs="Times New Roman" w:ascii="Times New Roman" w:hAnsi="Times New Roman"/>
          <w:sz w:val="26"/>
          <w:szCs w:val="26"/>
        </w:rPr>
        <w:t xml:space="preserve">в стеклянной таре объемом 0,5 л.; 4 </w:t>
      </w:r>
      <w:r>
        <w:rPr>
          <w:rFonts w:cs="Times New Roman" w:ascii="Times New Roman" w:hAnsi="Times New Roman"/>
          <w:bCs/>
          <w:sz w:val="26"/>
          <w:szCs w:val="26"/>
        </w:rPr>
        <w:t xml:space="preserve">бутылки коньяка «**» </w:t>
      </w:r>
      <w:r>
        <w:rPr>
          <w:rFonts w:cs="Times New Roman" w:ascii="Times New Roman" w:hAnsi="Times New Roman"/>
          <w:sz w:val="26"/>
          <w:szCs w:val="26"/>
        </w:rPr>
        <w:t>в стеклянной таре объемом 1 л. - возвратить собственнику юридическому лицу – ООО «Диляра» (ИНН 9102066945, КПП 910201001, ОГРН 1149102184109) (л.д.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 «Получатель платежа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Симферополь, БИК 013510002, казначейский счет 03100643000000017500, единый казначейский счет 40102810645370000035, КБК 82811601333010000140, УИН: 041076030013500107231417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2111995-n-171-fz-o/glava-i/statia-1/" TargetMode="External"/><Relationship Id="rId3" Type="http://schemas.openxmlformats.org/officeDocument/2006/relationships/hyperlink" Target="consultantplus://offline/ref=1354453425FF952D79FB04452B68679608977C21DAB7D4A6E261854FE0ADA3A982ACD724F2CA395426B8C0069D8A253B2BDC7ECBEDh76F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