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108/202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(05-0108/13/2021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6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0 марта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сполняющий обязанности мирового судьи судебного участка № 13 Киевского судебного района города Симферополя - мировой судья судебного участка № 11 Киевского судебного района города Симферополя (Киевский район городского округа Симферополя) Трошина М.В., с участием лица, в отношении которого составлен протокол об административном правонарушении Твердого В., его защитника Лукошкиной С.А., лица, составившего протокол об административном правонарушении Царькова В.А., рассмотрев в открытом судебном заседании дело об административном правонарушении, , в отношении </w:t>
      </w:r>
    </w:p>
    <w:p>
      <w:pPr>
        <w:pStyle w:val="Normal"/>
        <w:spacing w:lineRule="auto" w:line="240"/>
        <w:ind w:left="2835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Твердого Виктора </w:t>
      </w:r>
      <w:r>
        <w:rPr>
          <w:rFonts w:cs="Times New Roman" w:ascii="Times New Roman" w:hAnsi="Times New Roman"/>
          <w:sz w:val="20"/>
          <w:szCs w:val="20"/>
        </w:rPr>
        <w:t xml:space="preserve">&lt;ОБЕЗЛИЧИНО&gt;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овершении административного правонарушения,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 предусмотренного ч. 2  ст. 17.3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декса Российской Федерации об административных правонаруш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вердой Виктор 25.01.2021 года в 10 часов в здании Киевского районного суда г. Симферополя, расположенного по адресу: Республика Крым, г. Симферополь, ул. Воровского, 16, на неоднократные требования судебного пристава сдать запрещенные к проносу в здание суда предметы не отреагировал, пояснив, что таких предметов нет и попытался пронести в здание суда нож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удебном заседании  Твердой Виктор вину признал частично и пояснил, что у него не было умысла не выполнить требование судебного пристава, он просто забыл о наличии у него в сумке ножа, который он использовал в бытовых нуждах. Кроме того он не успел ознакомиться с перечнем запрещенных предм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Защитник Лукошкина С.А. в судебном заседании просила ограничиться предупреждением, в связи с тем, что Твердой В. Выполнил все требования судебного пристава, однако о наличии ножа он забыл, т.е. умысла на совершение правонарушения у него не бы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Лицо, составившее протокол об административном правонарушении мл. судебный пристав Царьков В.А., пояснил суду, что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25.01.2021 года в 10 часов в здание Киевского районного суда зашел гр. Твердой В., у которого он спросил о наличии запрещенных к проносу в суд предметов, на что Твердой В. Дал отрицательный ответ. При досмотре его сумки, он увидел ножны от ножа и снова спросил Твердого о том, имеются ли у него запрещенные к проносу в здание суда предметы, на что последний ответил отказом. В дальнейшем у него в сумке на дне был обнаружен нож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слушав  Твердого В., его защитника Лукошкину С.А., действующую по устному ходатайству Твердого В.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лицо, составившее протокол об административном правонарушении Царькова В.А.,</w:t>
      </w:r>
      <w:r>
        <w:rPr>
          <w:rFonts w:cs="Times New Roman" w:ascii="Times New Roman" w:hAnsi="Times New Roman"/>
          <w:sz w:val="26"/>
          <w:szCs w:val="26"/>
        </w:rPr>
        <w:t xml:space="preserve">  исследовав материалы дела  прихожу к следующим вывод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у 1 стать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1.07.1997 N 118-ФЗ "О судебных приставах" судебный пристав по обеспечению установленного порядка деятельности судов, в числе иного, обязан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1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званного выше закона установ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гласно Инструкции по организации пропускного режима в здания районных, городских судов Республики Крым (Приложение к совместному приказу Управления  Федеральной службы судебных приставов по Республике Крым и Управления Судебного департамента в Республике Крым от «09» сентября 2014 г. № 116/6) данная Инструкция разработана в целях обеспечения установленного порядка деятельности судов, предотвращения террористических актов, чрезвычайных ситуаций и  определяющих процедуру доступа в здания судов судей, работников аппарата суда, сотрудников организаций, учреждений и посет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оответствии с п. 1.5. Инструкции контроль доступа лиц в здание суда организуется и обеспечивается судебными приставами по обеспечению установленного порядка деятельности судов (далее - судебные приставы по ОУПДС) и сотрудниками органов внутренних дел в соответствии с данной Инструкцией и иными нормативными правовыми актами, регламентирующими их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гласно 1.6. Инструкции при  осуществлении  пропуска граждан в здание суда через рамку металлодетектора судебные приставы по ОУПДС не должны допускать нарушение конституционных прав граждан о доступе к правосудию. Таким образом, судебные приставы по ОУПДС осуществляют осмотр граждан, приходящих в здание суда, с применением стационарного и портативного металлодетекторов в целях предотвращения террористических актов, чрезвычайных ситуаций, осуществления безопасности судей, работников суда и граждан, противодействия проносу в здания судов предметов, представляющих опасность для окружающ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унктом 5.1. Инструкции предусмотрено, что в целях предупреждения и пресечения террористической деятельности, иных преступлений и административных правонарушений, обеспечения личной безопасности судей, работников аппарата суда и посетителей в здании и служебных помещениях суда посетителям запрещается проносить в здание и служебные помещения суда предметы, перечисленные в приложении к Инструкции, а также предметы и средства, наличие которых у посетителя либо их применение (использование) может представлять угрозу для безопасности окружаю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авила пребывания граждан в Киевском районном суде г. Симферополя утверждены приказом председателя Киевского районного суда г. Симферополя Республики Крым 27.12.2017 года № 100/08-0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гласно п. 2.3 Правил в целях предупреждения и пресечения террористической деятельности, иных преступлений и административных правонарушений, обеспечение личной безопасности руководства суда, судей, администратора и работников аппарата суда. других посетителей в здании и служебных помещениях суда посетителей запрещается проносить в здание и служебные помещения суда огнестрельное,  травматическое, газовое и холодное оружие, арбалеты, имитаторы и муляжи оружия, взрывные устройства, взрывоопасные предметы, электрошоковые устройства, боеприпасы, газовые баллончики и аэрозольные распылители,  колющие, рубящие, режущие предметы, химические, взрывчатые,  легковоспламеняющиеся жидкости и вещества, радиоактивные материалы, ядовитые, отравляющие и едкие вещества, наркотические средства и психотропные вещества, спиртные напитки и иные предметы и средства, наличие или применение которых может представлять угрозу для безопасности окружающих, а также крупногабаритные сумки, чемоданы, рюкзаки, вещевые мешки,  корзины, коробки и сверт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5.01.2021 года в 10 часов 00 минут в здание Киевского районного суда г. Симферополя, расположенного по адресу: Республика Крым, г. Симферополь, ул. Воровского, 16, прибыл гражданин Твердой Виктор который на неоднократные требования судебного пристава, находящегося на посту №1 сдать запрещенные к проносу в здание суда предметы и вещества не отреагировал должным образом и попытался пронести в здание суда нож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з видеозаписи следует, что фактически Твердой Виктор пытался пройти в здание суда 25.01.2021 года, был остановлен судебными приставами, однако на первоначальное законное требование сдать на хранение все вещи, которые запрещены к проносу в здание суда не отреагировал, запрещенный к проносу предмет, а именно нож был обнаружен судебным приставом, что может расцениваться как факт того, что Твердой Виктор пытался пронести в здание суда запрещенный предмет в нарушение Правил пребывания граждан в Киевском районном суде г. Симферополя и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ч. 2 ст.17.3 КоАП РФ административным правонарушением признается н</w:t>
      </w:r>
      <w:r>
        <w:rPr>
          <w:rFonts w:cs="Times New Roman" w:ascii="Times New Roman" w:hAnsi="Times New Roman"/>
          <w:sz w:val="26"/>
          <w:szCs w:val="26"/>
        </w:rPr>
        <w:t>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lineRule="auto" w:line="240" w:before="0" w:after="0"/>
        <w:ind w:firstLine="567"/>
        <w:jc w:val="both"/>
        <w:rPr>
          <w:rStyle w:val="Blk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казанные обстоятельства подтверждаются собранными по делу об административном правонарушении доказательствами, а именно: актом об обнаружении административного правонарушения от 25.01.2021 года (л.д. 2); протоколом об административном правонарушении №</w:t>
      </w:r>
      <w:r>
        <w:rPr>
          <w:rFonts w:cs="Times New Roman" w:ascii="Times New Roman" w:hAnsi="Times New Roman"/>
          <w:sz w:val="20"/>
          <w:szCs w:val="20"/>
        </w:rPr>
        <w:t xml:space="preserve">&lt;ОБЕЗЛИЧИНО&gt;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25.01.2021 года, (л.д. 3), объяснениями  свидетеля Ионкина Ю.Ю.  (л.д.7); объяснениями свидетеля  </w:t>
      </w:r>
      <w:r>
        <w:rPr>
          <w:rFonts w:cs="Times New Roman" w:ascii="Times New Roman" w:hAnsi="Times New Roman"/>
          <w:sz w:val="20"/>
          <w:szCs w:val="20"/>
        </w:rPr>
        <w:t>&lt;ОБЕЗЛИЧИНО&gt;,</w:t>
      </w:r>
      <w:r>
        <w:rPr>
          <w:rFonts w:cs="Times New Roman" w:ascii="Times New Roman" w:hAnsi="Times New Roman"/>
          <w:color w:val="000000"/>
          <w:sz w:val="26"/>
          <w:szCs w:val="26"/>
        </w:rPr>
        <w:t>. (л.д.8); видеозаписью (л.д. 10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Blk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Согласно ч. 2 ст. 17.3 КоАП РФ неисполнение законного распоряжения судебного пристава 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т пятисот до одной тысячи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 не ист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прихожу к выводу о виновности Твердого Виктора в совершении административного правонарушения, предусмотренного ч. 2 ст.17.3 КоАП РФ, обстоятельств, смягчающих и отягчающих не установл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ывая обстоятельства совершенного правонарушения, считаю, что административное наказание должно бы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значено по общим правилам,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. ст. 3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3.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5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4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 и находится в пределах санкции статьи ч. 2 ст. 17.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 – в виде штраф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руководствуясь  ч. 2 ст. 17.3, ст. ст. 29.9-29.10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АП РФ, мировой   судья –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вердого Виктора, 21.01.1963 года рождения, признать</w:t>
      </w:r>
      <w:r>
        <w:rPr>
          <w:rFonts w:cs="Times New Roman" w:ascii="Times New Roman" w:hAnsi="Times New Roman"/>
          <w:sz w:val="26"/>
          <w:szCs w:val="26"/>
        </w:rPr>
        <w:t xml:space="preserve"> виновным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совершении административного правонарушения, предусмотренного ч. 2 ст. 17.3 </w:t>
      </w:r>
      <w:r>
        <w:rPr>
          <w:rFonts w:cs="Times New Roman" w:ascii="Times New Roman" w:hAnsi="Times New Roman"/>
          <w:sz w:val="26"/>
          <w:szCs w:val="26"/>
        </w:rPr>
        <w:t xml:space="preserve">КоАП РФ </w:t>
      </w:r>
      <w:r>
        <w:rPr>
          <w:rFonts w:cs="Times New Roman" w:ascii="Times New Roman" w:hAnsi="Times New Roman"/>
          <w:bCs/>
          <w:sz w:val="26"/>
          <w:szCs w:val="26"/>
        </w:rPr>
        <w:t xml:space="preserve">и назначить ему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ое наказание в виде административного штрафа  в размере 500,00 (пятьсот) рублей. 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казанная сумма штрафа, в силу ч.1 ст.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 </w:t>
      </w:r>
      <w:r>
        <w:rPr>
          <w:rFonts w:cs="Times New Roman" w:ascii="Times New Roman" w:hAnsi="Times New Roman"/>
          <w:sz w:val="20"/>
          <w:szCs w:val="20"/>
        </w:rPr>
        <w:t xml:space="preserve">&lt;ОБЕЗЛИЧИНО&gt;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судебный участок № 13 Киевского судебного района города Симферопо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 xml:space="preserve">М.В.Трошина </w:t>
      </w:r>
    </w:p>
    <w:p>
      <w:pPr>
        <w:pStyle w:val="Normal"/>
        <w:spacing w:before="0" w:after="200"/>
        <w:ind w:firstLine="708"/>
        <w:jc w:val="both"/>
        <w:rPr>
          <w:rStyle w:val="Longtext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hd w:fill="FFFFFF" w:val="clear"/>
    </w:rPr>
  </w:style>
  <w:style w:type="character" w:styleId="Blk">
    <w:name w:val="blk"/>
    <w:basedOn w:val="Style13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540"/>
      <w:jc w:val="both"/>
    </w:pPr>
    <w:rPr>
      <w:sz w:val="26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97A89A833CBB7D829EEC736F0709E999DF88B08CEB44F234655FD2E07DA7795F5089349F9FDA2138698F46A1955F044DCB4411D62F0D03v3J2N" TargetMode="External"/><Relationship Id="rId3" Type="http://schemas.openxmlformats.org/officeDocument/2006/relationships/hyperlink" Target="consultantplus://offline/ref=C297A89A833CBB7D829EEC736F0709E999DF88B08CEB44F234655FD2E07DA7795F5089349F9FDB263A698F46A1955F044DCB4411D62F0D03v3J2N" TargetMode="External"/><Relationship Id="rId4" Type="http://schemas.openxmlformats.org/officeDocument/2006/relationships/hyperlink" Target="garantf1://12025267.31" TargetMode="External"/><Relationship Id="rId5" Type="http://schemas.openxmlformats.org/officeDocument/2006/relationships/hyperlink" Target="garantf1://12025267.38" TargetMode="External"/><Relationship Id="rId6" Type="http://schemas.openxmlformats.org/officeDocument/2006/relationships/hyperlink" Target="garantf1://12025267.41" TargetMode="External"/><Relationship Id="rId7" Type="http://schemas.openxmlformats.org/officeDocument/2006/relationships/hyperlink" Target="garantf1://12025267.12260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