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108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91-3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ева Сергея Анатолье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уроженца г. Симферополь, Крымской области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16 августа 2019 года, МВД по Республике Крым, не трудоустроенного, женат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ДОРПРОФСЕРВИ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Воровского, 6/3 кв. 2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бенева Сергея Анатолье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Дербенев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ну в совершении правонарушения признал, раскаялся в содеянном, пояснил, что по состоянию на август 2021 года предприятие фактически деятельность не осуществляло, также, в связи с некоторыми трудностями, отчетность была представлена с нарушением установленного срока,  на данный момент предприятие находится в стадии ликвид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рбенев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состоянию на август 2021 года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ДОРПРОФСЕРВИ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август 2021 года – не позднее 15 сентября 2021 года, временем совершения административного правонарушения является 16 сентяб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август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ДОРПРОФСЕРВИС» Дербеневым С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сентябр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>ДОРПРОФСЕРВИС» Дербенева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ербеневым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6 феврал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октя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9 дека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>ДОРПРОФСЕРВИС» Дербенева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8"/>
          <w:szCs w:val="28"/>
        </w:rPr>
        <w:t>«ДОРПРОФСЕРВИС» Дербеневу С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ДОРПРОФСЕРВИС» Дербенева Сергея Анатолье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108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91-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В.В. Хицу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