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112/202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112/13/2021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5 февра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я - мировой судья судебного участка № 11 Киевского судебного района города Симферополя (Киевский район городского округа Симферополя) Трошина М.В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ая некоммерческая организация по поддержке людей, оказавшихся в трудной жизненной ситуации «Ковчег» не выполнило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п. 2,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года №705 – задачами государственного надзора являются предупреждение, выявление и пресечение нарушений некоммерческими организациями требований законодательства Российской Федерации в сфере деятельности некоммерческих организаций. Государственный надзор за деятельностью некоммерческих организаций осуществляет Министерство юстиции Российской Федерации и его территориальными органами. 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 установленных Федеральным законом «О некоммерческих организациях» и иными федеральными законами, а также выполнения предупреждений (представлений) должностных лиц органов государственного надзора об устранении выявленных нарушений указа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Министерстве юстиции Российской Федерации, утвержденным Указом Президента Российской Федерации от 13.10.2004 года №1313 Министерством юстиции Российской Федерации осуществляет федеральный государственный надзор за деятельностью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09.2020 года в Управление Министерства юстиции Российской Федерации по Республике Крым из Межрайонной ИФНС России №9 по Республике Крым поступила информация, в соответствии с которой Организация не находится по юридическому адресу, что подтверждается Актом обследования адреса места нахождения юридического лица от 09.02.2020 года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7 ст. 32 Федерального закона от 12.01.1996 года №7-ФЗ «О некоммерческих организациях» некоммерческие организации обязаны информировать уполномоченный орган об изменении сведений, указанных в п. 1 ст. 5 Федерального закона от 08.08.2001 года №12-ФЗ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упившей информации, руководствуясь положениями п. 5 ч. 5 ст. 32 Закона №7-ФЗ Управлением Министерства юстиции Российской Федерации по Республике Крым было вынесено и направлено в адрес Автономной некоммерческой организации по поддержке людей, оказавшихся в трудной жизненной ситуации «Ковчег» письменное предупреждение исх. №93-5272/20 от 229.2020 года, согласно которого АНО по поддержке людей, оказавшихся в трудной жизненной ситуации «Ковчег» обязано представить документы, подтверждающие действительное местонахождение, согласно сведениям, указанным в ЕГРЮЛ, а в случае изменения адреса (места нахождения) представить пакет документов для внесения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устранение указанных нарушений необходимо было представить в Управление не позднее 30.11.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нарушения не были устранены. Таким образом, временем совершения административного правонарушения является 01.12.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представитель АНО по поддержке людей, оказавшихся в трудной жизненной ситуации «Ковчег» не явился, о времени и месте рассмотрения дела уведомл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АНО по поддержке людей, оказавшихся в трудной жизненной ситуации «Ковчег» в совершении административного правонарушения подтверждается протоколом об административном правонарушении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>от 13.01.202 года (л.д. 1-4); копией акта обследования адреса места нахождения юридического лица от 02.09.2020 года (л.д. 9-10); копией служебной записки (л.д. 11-12); копией предупреждения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>от 22.09.2020 года (л.д. 13-1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анализировав доказательства в их совокупности, прихожу к выводу о доказанности вины АНО по поддержке людей, оказавшихся в трудной жизненной ситуации «Ковчег» 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прекращения дела не имеется. Срок привлечения к административной ответственности не ист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 учитываю характер совершенного правонарушения, сведения о юридическом лице, совершившем правонарушение впервые, смягчающих и отягчающих административную ответственность обстоятельств, предусмотренных статьями 4.2 и 4.3 КоАП РФ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номную некоммерческую организацию по поддержке людей, оказавшихся в трудной жизненной ситуации «Ковчег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ответственность за которое предусмотрена ч. 1 ст. 19.5 Кодекса РФ об административных правонарушениях и назначить ему наказание в виде штрафа в размере 10 000 (дес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ЕЗЛИЧЕН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Киевский районный суд г. Симферополя через судебный участок №13 Киевск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Трошина М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