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Дело № 05-0112/13/2022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УИД№ 91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  <w:lang w:val="en-US"/>
        </w:rPr>
        <w:t>MS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0013-01-2022-000219-43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1 апреля 2022 года</w:t>
        <w:tab/>
        <w:tab/>
        <w:tab/>
        <w:tab/>
        <w:tab/>
        <w:t xml:space="preserve">    </w:t>
        <w:tab/>
        <w:t xml:space="preserve">                            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10"/>
          <w:szCs w:val="1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судебного участка №13 Киевского судебного района города Симферополя (Киевский район городского округа Симферополя) Курский И.В. рассмотрев в открытом судебном заседании,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предусмотренном ст. 15.5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Шемякова Олега Эрнестовича, *** года рождения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уроженца</w:t>
      </w:r>
      <w:r>
        <w:rPr>
          <w:rFonts w:cs="Times New Roman" w:ascii="Times New Roman" w:hAnsi="Times New Roman"/>
          <w:sz w:val="26"/>
          <w:szCs w:val="26"/>
        </w:rPr>
        <w:t xml:space="preserve"> с. Максимилиановка, Марьинского района, Сталинской области, гражданина РФ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аспорт серия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выдан МВД по Республике Крым, являющегося генеральным директором Общества с ограниченной ответственностью «Мир семейного досуга – Великая Русь» проживающего по адресу: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-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sz w:val="10"/>
          <w:szCs w:val="10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b/>
          <w:sz w:val="10"/>
          <w:szCs w:val="10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9 января 2022 года в отношении генеральног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а Общества с ограниченной ответственностью «Мир семейного досуга – Великая Русь» </w:t>
      </w:r>
      <w:r>
        <w:rPr>
          <w:rFonts w:cs="Times New Roman" w:ascii="Times New Roman" w:hAnsi="Times New Roman"/>
          <w:sz w:val="26"/>
          <w:szCs w:val="26"/>
        </w:rPr>
        <w:t>Шемякова Олега Эрнестовича, *** года рождени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лен протокол № *** об административном правонарушении, предусмотренном ст. 15.5 КоАП РФ за непредставление в установленный законодательством о налогах и сборах срок налоговой декларации по налогу на добавленную стоимость за 1 кв. 2021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е заседание Шемяков О.Э. не явился, о дате, месте и времени судебного заседания извещен надлежащим образом, при таких обстоятельствах мировой судья пришел к выводу о возможности рассмотрения дела в отсутствие лица, привлекаемого к административной ответ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Изучив материалы дела, мировой судья приходит к следующим выводам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гласно п.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 п.п. 4 п. 1 ст. 23 Налогового Кодекса РФ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 п. 7 ст. 6.1 Налогового кодекса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день за ним рабочий де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Постановлении Пленума Верховного Суда Российской Федерации от 24 марта 2005 года № 5 "О некоторых вопросах, возникающих у судов при применении Кодекса Российской Федерации об административных правонарушениях" указано, что в 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срок представления налоговой декларации по НДС за 1 кв. 2021 года – 25 апреля 2021 года,  фактически налоговая декларация представлена генеральным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директором ООО «Мир семейного досуга – Великая Русь» </w:t>
      </w:r>
      <w:r>
        <w:rPr>
          <w:rFonts w:cs="Times New Roman" w:ascii="Times New Roman" w:hAnsi="Times New Roman"/>
          <w:sz w:val="26"/>
          <w:szCs w:val="26"/>
        </w:rPr>
        <w:t>Шемяковым О.Э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29 апреля 2021 года, </w:t>
      </w:r>
      <w:r>
        <w:rPr>
          <w:rFonts w:cs="Times New Roman" w:ascii="Times New Roman" w:hAnsi="Times New Roman"/>
          <w:sz w:val="26"/>
          <w:szCs w:val="26"/>
        </w:rPr>
        <w:t>т.е. позже предельного срока предоставления декларации на 3 календарных дня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ст. 15.5 КоАП РФ</w:t>
        </w:r>
      </w:hyperlink>
      <w:r>
        <w:rPr>
          <w:sz w:val="26"/>
          <w:szCs w:val="26"/>
        </w:rPr>
        <w:t xml:space="preserve"> н</w:t>
      </w:r>
      <w:r>
        <w:rPr>
          <w:bCs/>
          <w:sz w:val="26"/>
          <w:szCs w:val="26"/>
        </w:rPr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 2.4. КоАП РФ 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, суд считает вину генерального директор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ОО «Мир семейного досуга – Великая Русь» </w:t>
      </w:r>
      <w:r>
        <w:rPr>
          <w:rFonts w:cs="Times New Roman" w:ascii="Times New Roman" w:hAnsi="Times New Roman"/>
          <w:sz w:val="26"/>
          <w:szCs w:val="26"/>
        </w:rPr>
        <w:t>Шемякова О.Э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вершении административного правонарушения установлен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своих действий генеральный директор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ОО «Мир семейного досуга – Великая Русь» </w:t>
      </w:r>
      <w:r>
        <w:rPr>
          <w:rFonts w:cs="Times New Roman" w:ascii="Times New Roman" w:hAnsi="Times New Roman"/>
          <w:sz w:val="26"/>
          <w:szCs w:val="26"/>
        </w:rPr>
        <w:t>Шемяков О.Э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надлежащим образом исполнил свои должностные обязанности, что выразилось в н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епредставлении в установленный законодательством о налогах и сборах срок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логовой декларации (расчета по страховым взносам) в налоговый орган по месту учета, что привело к нарушению пп. 4 п. 1 ст. 23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. 4 ст. 174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алогового кодекс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ия генерального директор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ОО «Мир семейного досуга – Великая Русь» </w:t>
      </w:r>
      <w:r>
        <w:rPr>
          <w:rFonts w:cs="Times New Roman" w:ascii="Times New Roman" w:hAnsi="Times New Roman"/>
          <w:sz w:val="26"/>
          <w:szCs w:val="26"/>
        </w:rPr>
        <w:t>Шемякова О.Э. образуют состав административного правонарушения, предусмотренного статьи 15.5 КоАП РФ – н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арушение установленных законодательством о налогах и сборах </w:t>
      </w:r>
      <w:r>
        <w:rPr>
          <w:rFonts w:cs="Times New Roman" w:ascii="Times New Roman" w:hAnsi="Times New Roman"/>
          <w:sz w:val="26"/>
          <w:szCs w:val="26"/>
        </w:rPr>
        <w:t xml:space="preserve">сроков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совершения административного правонарушения подтвержда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№ *** от 19 января 2022 года (л.д. 1-2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акта налоговой проверки № *** от 09 июня 2021 (л.д. 7-9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налоговой декларации (л.д. 10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 требования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ивая в совокупности материалы дела, суд пришел к выводу, что факт совершения генеральным директором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ОО «Мир семейного досуга – Великая Русь» </w:t>
      </w:r>
      <w:r>
        <w:rPr>
          <w:rFonts w:cs="Times New Roman" w:ascii="Times New Roman" w:hAnsi="Times New Roman"/>
          <w:sz w:val="26"/>
          <w:szCs w:val="26"/>
        </w:rPr>
        <w:t xml:space="preserve">Шемякова О.Э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равонарушения, ответственность за которое предусмотрена ст. 15.5 КоАП РФ, подтверждается представленными в суд материалами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ее действия правильно квалифицированы  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ст. 15.5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, как непредставление в установленный  законодательством о налогах и сборах срок 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в соответствии с ч. 1 ст. 4.2 КоАП РФ и отягощающих административную ответственность, в соответствии с ч. 1 ст. 4.3 КоАП РФ мировым судьей не установле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наказания, мировой судья учитывает характер совершенного правонарушения, данные характеризующие личность правонарушителя, отсутствие отягчающих административную ответственность обстоя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 4.1, 29.9-29.10 Кодекса Российской Федерации об административных правонарушения, мировой судья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генерального директора Общества с ограниченной ответственностью «Мир семейного досуга – Великая Русь» </w:t>
      </w:r>
      <w:r>
        <w:rPr>
          <w:rFonts w:cs="Times New Roman" w:ascii="Times New Roman" w:hAnsi="Times New Roman"/>
          <w:sz w:val="26"/>
          <w:szCs w:val="26"/>
        </w:rPr>
        <w:t>Шемякова Олега Эрнестовича, м года рождения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, и назначить наказание в виде предуп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Киевский районный суд г. Симферополя через судебный участок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</w:t>
        <w:tab/>
        <w:tab/>
        <w:tab/>
        <w:tab/>
        <w:tab/>
        <w:tab/>
        <w:tab/>
        <w:t xml:space="preserve">                      Курский И.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sectPr>
      <w:footerReference w:type="default" r:id="rId4"/>
      <w:type w:val="nextPage"/>
      <w:pgSz w:w="11906" w:h="16838"/>
      <w:pgMar w:left="1134" w:right="707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5.6_&#1050;&#1086;&#1040;&#1055;_&#1056;&#1060;" TargetMode="External"/><Relationship Id="rId3" Type="http://schemas.openxmlformats.org/officeDocument/2006/relationships/hyperlink" Target="https://rospravosudie.com/law/&#1057;&#1090;&#1072;&#1090;&#1100;&#1103;_15.6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