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5-0113/13/2022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2-000220-40</w:t>
      </w:r>
    </w:p>
    <w:p>
      <w:pPr>
        <w:pStyle w:val="Heading"/>
        <w:ind w:firstLine="567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firstLine="567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4 апреля 2022 года                                                                          г. Симферополь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дело об административном правонарушении в отношении: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Костяного Михаила Витальевича, *** года рождения, уроженца ***, гражданина РФ, паспорт *** № ***, выданного 28 декабря 2015 года, УФМС России по Республике Крым в Киевском районе г.Симферополя, директора ООО «Комплексстрой», проживающего по адресу: *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Костяной М.В., будучи привлеченным к административной ответственности постановлением начальника Межрайонной ИФНС России № 9 по Республике Крым от 26 октября 2021 года за совершение административного правонарушения, предусмотренного ч. 4 ст. 14.25 КоАП РФ с назначением административного наказания в виде штрафа в сумме 5000 руб., вступившим в законную силу 30 ноября 2021 года, не уплатил административный штраф в сумме 5000 руб. в срок, предусмотренный ч. 1 ст. 32.2 КоАП РФ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В судебном заседании Костяной М.В. участия не принимал, о дате и месте проведения судебного заседания извещен надлежащим образом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 </w:t>
      </w:r>
      <w:r>
        <w:rPr>
          <w:rStyle w:val="Emphasis"/>
          <w:i w:val="false"/>
          <w:sz w:val="26"/>
          <w:szCs w:val="26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Костяного М.В. имеются признаки административного правонарушения, предусмотренного ч. 1 ст.20.25 КоАП РФ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Виновность Костяного М.В. в совершении административного правонарушения, предусмотренного ч. 1 ст. 20.25 КоАП РФ, подтверждается совокупностью имеющихся материалов дела, копией: протокола об административном правонарушении (л.д. 2-4); постановления начальника Межрайонной ИФНС России № 9 по Республике Крым от 26 октября 2021 года № </w:t>
      </w:r>
      <w:r>
        <w:rPr>
          <w:sz w:val="26"/>
          <w:szCs w:val="26"/>
        </w:rPr>
        <w:t>***</w:t>
      </w:r>
      <w:r>
        <w:rPr>
          <w:rStyle w:val="Emphasis"/>
          <w:i w:val="false"/>
          <w:sz w:val="26"/>
          <w:szCs w:val="26"/>
        </w:rPr>
        <w:t xml:space="preserve"> о привлечении Костяного М.В. к административной ответственности за совершение административного правонарушения, предусмотренного ч. 4 ст. 14.25 КоАП РФ, с назначением административного наказания в виде штрафа в сумме 5000 руб., вступившим в законную силу 23 ноября 2021 года, с разъяснением обязанности уплатить штраф на указанные в постановлении реквизиты не позднее шестидесяти дней со дня вступления постановления о наложении административного штрафа в законную силу, также разъяснена ответственность по ч. 1 ст. 20.25 КоАП РФ., при этом копия указанного постановления направлена Костяному М.В. в установленном порядке о чем свидетельствуют представленные сведен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При таких обстоятельствах в действиях Костяного М.В. имеется состав правонарушения, предусмотренного ч. 1 ст. 20.25 КоАП РФ, а именно неуплата административного штрафа в срок, предусмотренный настоящим Кодексом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Принимая во внимание характер совершенного административного правонарушения, а также учитывая данные о личности Костяного М.В., отсутствие смягчающих административную ответственность обстоятельств и отсутствие отягчающих административную ответственность обстоятельств, прихожу к выводу о возможности назначить ему административное наказание в виде штраф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Style w:val="Emphasis"/>
          <w:i w:val="false"/>
          <w:sz w:val="26"/>
          <w:szCs w:val="26"/>
        </w:rPr>
        <w:t>На основании ч.1 ст. 20.25 КоАП РФ,  руководствуясь ст. 29.9-29.12 КоАП РФ, мировой судья –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Костяного Михаила Витальевича, *** года рождения, </w:t>
      </w:r>
      <w:r>
        <w:rPr>
          <w:sz w:val="26"/>
          <w:szCs w:val="26"/>
          <w:lang w:val="uk-UA"/>
        </w:rPr>
        <w:t xml:space="preserve">виновным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. 1 ст. 20.25 </w:t>
      </w:r>
      <w:r>
        <w:rPr>
          <w:sz w:val="26"/>
          <w:szCs w:val="26"/>
        </w:rPr>
        <w:t xml:space="preserve">КоАП РФ,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 xml:space="preserve">административного штрафа в размере 10 000,00 (десять тысяч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 судья                                                                                    Курский И.В.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l">
    <w:name w:val="hl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