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11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234-95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 апреля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Андрея Викторовича, ** года рождения, уроженца **, паспорт **, генерального директора ООО «Квартал», зарегистрированного по адресу: Республика Крым, г.Феодосия, **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марта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**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генер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Квартал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**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енко Андрея Викторо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Руден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ден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ясь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>Квартал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а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вгуст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май 2021 года – не позднее 15 сентября 2021 года, временем совершения административного правонарушения является 16 сентяб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август 2021 года представлены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Квартал» Руденко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 сентябр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Квартал» Руден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Руден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токолом № ** от 02 марта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ведомлением о составлении протокола № 800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-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октября 2021 года №09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210009821 (л.д. 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9 декабря 2021 года №09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210011003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Квартал» Руден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генеральному директору ООО </w:t>
      </w:r>
      <w:r>
        <w:rPr>
          <w:rFonts w:cs="Times New Roman" w:ascii="Times New Roman" w:hAnsi="Times New Roman"/>
          <w:sz w:val="28"/>
          <w:szCs w:val="28"/>
        </w:rPr>
        <w:t>«Квартал» Руденко А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Квартал» Руденко Андрея Викторовича, **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 счет получателя № 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 № 40101810335100010001 ОКТМО 35701000, ИНН 7706808265, КПП 910201001, УИН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0410760300135001152215150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бюджетной классификации 392 1 16 01230 0 60000 14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