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ло № 05-0119/13/2022</w:t>
      </w:r>
    </w:p>
    <w:p>
      <w:pPr>
        <w:pStyle w:val="Heading"/>
        <w:ind w:right="-1" w:hanging="0"/>
        <w:jc w:val="right"/>
        <w:rPr/>
      </w:pPr>
      <w:r>
        <w:rPr>
          <w:rFonts w:cs="Times New Roman"/>
          <w:sz w:val="26"/>
          <w:szCs w:val="26"/>
        </w:rPr>
        <w:t>УИД № 91</w:t>
      </w:r>
      <w:r>
        <w:rPr>
          <w:rFonts w:cs="Times New Roman"/>
          <w:sz w:val="26"/>
          <w:szCs w:val="26"/>
          <w:lang w:val="en-US"/>
        </w:rPr>
        <w:t>MS</w:t>
      </w:r>
      <w:r>
        <w:rPr>
          <w:rFonts w:cs="Times New Roman"/>
          <w:sz w:val="26"/>
          <w:szCs w:val="26"/>
        </w:rPr>
        <w:t>0013-01-2022-000257-26</w:t>
      </w:r>
    </w:p>
    <w:p>
      <w:pPr>
        <w:pStyle w:val="Heading"/>
        <w:ind w:right="-1" w:hanging="0"/>
        <w:jc w:val="righ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"/>
        <w:ind w:right="-1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рта 2022 года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3 Киевского судебного района города Симферополя Республики Крым Курский И.В., рассмотрев дело об административном правонарушении, предусмотренном ч. 1 ст. 6.9 Кодекса Российской Федерации об административных правонарушениях,  в 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Багрец Евгения Александр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ина РФ, 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№ 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выдан 05 января 2016 года Отдел УФМС России по Республике Крым в Железнодорожном районе г. Симферополя, код подразделения 910-004, женатого, не трудоустроенного, имеющего на иждивении малолетнего ребенка 2016 года рождения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1 марта 2022 года </w:t>
      </w:r>
      <w:r>
        <w:rPr>
          <w:rFonts w:cs="Times New Roman" w:ascii="Times New Roman" w:hAnsi="Times New Roman"/>
          <w:sz w:val="26"/>
          <w:szCs w:val="26"/>
        </w:rPr>
        <w:t>Багрец Евгений Александрович, 09 ноября 1995 года рожд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находясь в медицинском учреждении ГБУЗ «Научно-практический центр наркологии», расположенном по адресу: Республика Крым, г. Симферополе, ул. Февральская, 13, отказался выполнить законное требование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и Багрец Е.А. свою вину признал в полном объеме, пояснил, что отказ от прохождения медицинского освидетельствования связан с тем, что ранее он употребил наркотические средства, и прохождение медицинского освидетельствования не имело смысла, просил в качестве административного наказания назначить ему штраф, который он обязуется опла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7.12.1 КоАП РФ, лица, совершившие административные правонарушения (за исключением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.1 ст. 27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на медицинское освидетельствование на состояние опьянения лиц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%5C%5C172.16.10.200%5C11%5C%D0%A0%D0%B0%D1%81%D1%81%D0%BC%D0%BE%D1%82%D1%80%D0%B5%D0%BD%D0%BD%D1%8B%D0%B5%202021%20%D0%B3%D0%BE%D0%B4%5C%D0%90%D0%B4%D0%BC%D0%B8%D0%BD%D0%B8%D1%81%D1%82%D1%80%D0%B0%D1%82%D0%B8%D0%B2%D0%BD%D1%8B%D0%B5%5C5-11-80-21%20%D0%93%D0%BE%D0%BB%D0%BE%D0%B2%D0%B0%D1%82%D0%B5%D0%BD%D0%BA%D0%BE%20%D0%AE.%D0%92.%20%20%D1%87.1%20%D1%81%D1%82%206.9.doc" \l "Par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производится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8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ритер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2 Приказа Минздрава России от 18 декабря 2015 года N 933н (ред. от 25 марта 2019 года) «О порядке проведения медицинского освидетельствования на состояние опьянения (алкогольного, наркотического или иного токсического)» (Зарегистрировано в Минюсте России 11 марта 2016 года N 41390), 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, одурманивающих или иных вызывающих опьянение веществ в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4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п. 2 п. 5. Медицинское освидетельствование проводится в отношении лица, совершившего административное правонарушение (за исключением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.1 ст. 27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), -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8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 6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ритер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.1 ст. 27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а об административном правонарушении Багрец Е.А., 11 марта 2022 года в 14 час 00 минут, находясь по адресу г. Симферополь, ул. Февральская №13 отказался пройти медицинское освидетельствовани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протокола о направлении на медицинское освидетельствование от 11 марта 2022 года составленного старшим о/у ОКОН Крымского ЛУ МВД России на транспорте, у Багрец Е.А. были выявлены внешние признаки опьянения, неустойчивость речи, изменение окраса кожных покровов лица, повышенная возбудимость, в связи с чем, последний был направлен на медицинское освидетельствование в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ГБУЗ «Научно-практический центр наркологии», по адресу: ул. Февральская, 13 в г. Симферополе, где Багрец Е.А., отказался пройти медицинское освидетельствование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что подтверждается соответствующим актом медицинского освидетельствования № *** от 11 марта 2022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 совершения  правонарушения и вина Багрец Е.А. подтверждается 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токолом об административном правонарушении УТЮ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1 марта 2022 года (л.д. 2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околом о доставлении лица, совершившего административное правонарушение от 11 марта 2022 года (л.д. 3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ом об административном задержании от 11 марта 2022 года (л.д.4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околом о направлении на медицинское освидетельствование на состояние опьянения от 11 марта 2022 года (л.д. 5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том медицинского освидетельствоания на состояние опьянения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1 марта 2022 года (л.д. 6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яснениями Багрец Е.А.  от 11 марта 2022 года (л.д.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лагаю, что действ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агрец Е.А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бъективной стороной правонарушения, предусмотренного ч. 1 ст. 6.9 КоАП РФ являетс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 Оконченным данное административное правонарушение является в момент отказа лица от прохождения медицинского освидетельств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риказу Министерства здравоохранения РФ от 18 декабря 2015 года № 933н «О порядке проведения медицинского освидетельствования на состояние опьянения (алкогольного, наркотического или иного токсического»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риказу (далее - А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указания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к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. 19.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 3) фальсификации выдоха; 4) фальсификации пробы биологического объекта (моч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тих случаях медицинское освидетельствование и заполнени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кращаются, в Журнале и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кта делается запись "от медицинского освидетельствования отказалс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ким образом, судом установлено, что Багрец Е.А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был направлен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медицинское освидетельствование на состояние опьянения, поскольку у последнего имелись признаки опьянения, так же судом установлен факт отказа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Багрец Е.А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прохождения медицинского освидетельствования в медицинск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рок давности привлечения к административной ответственности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 назначении наказания учитываю характер и степень общественно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пасности совершенного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Багрец Е.А.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стоятельством смягчающим административную ответственность признаю его раскаяние в содеянном, наличие на иждивении малолетнего ребенка, обстоятельств отягчающих административную ответственность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агрец Е.А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усматрива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конкретных обстоятельств настоящего дела, прихожу к выводу о необходимости назнач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агрец Е.А.,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наказания в границах санкции, предусмотренной ч. 1 ст. 6.9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3.1, ст. 29.10, ст. 29.11, ст. 32.2 Кодекса РФ «Об административных правонарушениях»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грец Евгения Александр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color w:val="000000"/>
          <w:sz w:val="26"/>
          <w:szCs w:val="26"/>
        </w:rPr>
        <w:t>1 ст. 6.9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6"/>
          <w:szCs w:val="26"/>
        </w:rPr>
        <w:t xml:space="preserve"> и назначить ему административное наказание в виде штрафа в размере 4000 (четырех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***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И.В. Кур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0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Calibri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251469325BF588F63292962905013443320D60CFFAF9FD3556A5EDFB7707484A793B4E098593DA6D51D3145F48C48A156CF8B2B580A25E7BBI" TargetMode="External"/><Relationship Id="rId3" Type="http://schemas.openxmlformats.org/officeDocument/2006/relationships/hyperlink" Target="consultantplus://offline/ref=C41251469325BF588F63292962905013443320D60CFFAF9FD3556A5EDFB7707484A793B1E39A5D36F28F0D350CA38954A848D0893558E0BAI" TargetMode="External"/><Relationship Id="rId4" Type="http://schemas.openxmlformats.org/officeDocument/2006/relationships/hyperlink" Target="consultantplus://offline/ref=C41251469325BF588F63292962905013463221D30AFEAF9FD3556A5EDFB7707484A793B4E09C5B3DAED51D3145F48C48A156CF8B2B580A25E7BBI" TargetMode="External"/><Relationship Id="rId5" Type="http://schemas.openxmlformats.org/officeDocument/2006/relationships/hyperlink" Target="consultantplus://offline/ref=C41251469325BF588F63292962905013443320D60CFFAF9FD3556A5EDFB7707484A793B4E09E5E34A3D51D3145F48C48A156CF8B2B580A25E7BBI" TargetMode="External"/><Relationship Id="rId6" Type="http://schemas.openxmlformats.org/officeDocument/2006/relationships/hyperlink" Target="consultantplus://offline/ref=C41251469325BF588F63292962905013443722D30CF4AF9FD3556A5EDFB7707484A793B4E09C5B38AED51D3145F48C48A156CF8B2B580A25E7BBI" TargetMode="External"/><Relationship Id="rId7" Type="http://schemas.openxmlformats.org/officeDocument/2006/relationships/hyperlink" Target="consultantplus://offline/ref=C41251469325BF588F63292962905013443722D30CF4AF9FD3556A5EDFB7707484A793B4E09C5B3FA4D51D3145F48C48A156CF8B2B580A25E7BBI" TargetMode="External"/><Relationship Id="rId8" Type="http://schemas.openxmlformats.org/officeDocument/2006/relationships/hyperlink" Target="consultantplus://offline/ref=5703061268F7F59B4D3206B6868578BB3904D58782ACE91BA8C2B392815387CDB7F989232C42F05FD7AF9DF8BF9EDCE8F7C28C3F8347B7E5GEM5I" TargetMode="External"/><Relationship Id="rId9" Type="http://schemas.openxmlformats.org/officeDocument/2006/relationships/hyperlink" Target="consultantplus://offline/ref=5703061268F7F59B4D3206B6868578BB3904D58782ACE91BA8C2B392815387CDB7F989262F40F45483F58DFCF6C9D9F4FEDC933D9D47GBM7I" TargetMode="External"/><Relationship Id="rId10" Type="http://schemas.openxmlformats.org/officeDocument/2006/relationships/hyperlink" Target="consultantplus://offline/ref=5703061268F7F59B4D3206B6868578BB3904D58782ACE91BA8C2B392815387CDB7F989232C44F756D2AF9DF8BF9EDCE8F7C28C3F8347B7E5GEM5I" TargetMode="External"/><Relationship Id="rId11" Type="http://schemas.openxmlformats.org/officeDocument/2006/relationships/hyperlink" Target="consultantplus://offline/ref=5703061268F7F59B4D3206B6868578BB3802D48386A5E91BA8C2B392815387CDB7F989232C46F25EDFAF9DF8BF9EDCE8F7C28C3F8347B7E5GEM5I" TargetMode="External"/><Relationship Id="rId12" Type="http://schemas.openxmlformats.org/officeDocument/2006/relationships/hyperlink" Target="consultantplus://offline/ref=5703061268F7F59B4D3206B6868578BB3904D58782ACE91BA8C2B392815387CDB7F989232C42F05FD7AF9DF8BF9EDCE8F7C28C3F8347B7E5GEM5I" TargetMode="External"/><Relationship Id="rId13" Type="http://schemas.openxmlformats.org/officeDocument/2006/relationships/hyperlink" Target="consultantplus://offline/ref=5703061268F7F59B4D3206B6868578BB3904D58782ACE91BA8C2B392815387CDB7F989262F40F45483F58DFCF6C9D9F4FEDC933D9D47GBM7I" TargetMode="External"/><Relationship Id="rId14" Type="http://schemas.openxmlformats.org/officeDocument/2006/relationships/hyperlink" Target="consultantplus://offline/ref=3AA2915C09356D928D5F6E7B1707C26C6985BB76F2190E73E65F7A3EE27A6F5432291AC7E424DB8A738427ED4798A9570EBE4CAA216BE15436I6M" TargetMode="External"/><Relationship Id="rId15" Type="http://schemas.openxmlformats.org/officeDocument/2006/relationships/hyperlink" Target="consultantplus://offline/ref=3AA2915C09356D928D5F6E7B1707C26C6985BB76F2190E73E65F7A3EE27A6F5432291AC7E424DB8A738427ED4798A9570EBE4CAA216BE15436I6M" TargetMode="External"/><Relationship Id="rId16" Type="http://schemas.openxmlformats.org/officeDocument/2006/relationships/hyperlink" Target="consultantplus://offline/ref=3AA2915C09356D928D5F6E7B1707C26C6985BB76F2190E73E65F7A3EE27A6F5432291AC7E424DB80758427ED4798A9570EBE4CAA216BE15436I6M" TargetMode="External"/><Relationship Id="rId17" Type="http://schemas.openxmlformats.org/officeDocument/2006/relationships/hyperlink" Target="consultantplus://offline/ref=88409077A636E770C44B252F18AA625A1D34DF288E2B0EDB236D90BC43B1003D9AF921043BE950136C91863B8901C84CB59F858655A124F1W3W6M" TargetMode="External"/><Relationship Id="rId18" Type="http://schemas.openxmlformats.org/officeDocument/2006/relationships/hyperlink" Target="consultantplus://offline/ref=88409077A636E770C44B252F18AA625A1D34DF288E2B0EDB236D90BC43B1003D9AF921043BE951196591863B8901C84CB59F858655A124F1W3W6M" TargetMode="External"/><Relationship Id="rId19" Type="http://schemas.openxmlformats.org/officeDocument/2006/relationships/hyperlink" Target="consultantplus://offline/ref=88409077A636E770C44B252F18AA625A1D34DF288E2B0EDB236D90BC43B1003D9AF921043BE952106191863B8901C84CB59F858655A124F1W3W6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