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 05-0121/13/2022</w:t>
      </w:r>
    </w:p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5-01-2022-000216-43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12 апреля 2022 года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. 14.26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Азимова Эльмада Фикрат оглы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 уроженц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гражданина РФ, паспорт сери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выдан 14 января 2022 года, МВД по Республике Крым, женатого, не трудоустроенного, зарегистрированного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-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0"/>
        <w:rPr>
          <w:b w:val="false"/>
          <w:b w:val="false"/>
          <w:sz w:val="26"/>
          <w:szCs w:val="26"/>
          <w:shd w:fill="FFFFFF" w:val="clear"/>
        </w:rPr>
      </w:pPr>
      <w:r>
        <w:rPr>
          <w:rFonts w:eastAsia="Calibri"/>
          <w:b w:val="false"/>
          <w:sz w:val="26"/>
          <w:szCs w:val="26"/>
        </w:rPr>
        <w:t xml:space="preserve">06 февраля 2022 года </w:t>
      </w:r>
      <w:r>
        <w:rPr>
          <w:b w:val="false"/>
          <w:sz w:val="26"/>
          <w:szCs w:val="26"/>
          <w:shd w:fill="FFFFFF" w:val="clear"/>
        </w:rPr>
        <w:t xml:space="preserve">в 15 час. 40 мин. по адресу: Республика Крым, г.Симферополь, пр. Академика Вернадского, 3 был остановлен автомобиль марки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 г.р.з.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shd w:fill="FFFFFF" w:val="clear"/>
        </w:rPr>
        <w:t xml:space="preserve"> в кузове белого цвета под управлением Азимова Э.Ф. оглы, который перевозил лом черного металла без сопроводительной документации, чем нарушил правила </w:t>
      </w:r>
      <w:r>
        <w:rPr>
          <w:rFonts w:eastAsia="Calibri"/>
          <w:b w:val="false"/>
          <w:bCs w:val="false"/>
          <w:sz w:val="26"/>
          <w:szCs w:val="26"/>
        </w:rPr>
        <w:t xml:space="preserve">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частями 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-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0 статьи 8.2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частью 2 статьи 8.6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5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частью 2 статьи 8.3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а также их отчужд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В судебном заседании Азимов Э.Ф. оглы и его представитель по доверенности Злюфаров Б.А. участия не принимали, о дате и месте проведения судебного заседания извещены надлежащим образом, до начала судебного заседания Азимов Э.Ф. оглы представил суду ходатайство о рассмотрении дела в его отсутствие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Согласно поступившего в суд ходатайства, направленного Злюфаровым Б.А., действующим на основании доверенности от лица Азимова Э.Ф. оглы, последний вину в совершенном правонарушении признал в полном объеме, пояснил, что вынужден заниматься перевозкой металлолома, строительных материалов, иного товара в связи с тем, что является отцом четверых несовершеннолетних детей, в связи с чем имеется необходимость в заработке средств к существованию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Заслушав </w:t>
      </w:r>
      <w:r>
        <w:rPr>
          <w:b w:val="false"/>
          <w:sz w:val="26"/>
          <w:szCs w:val="26"/>
          <w:shd w:fill="FFFFFF" w:val="clear"/>
        </w:rPr>
        <w:t>Азимова Э.Ф. оглы</w:t>
      </w:r>
      <w:r>
        <w:rPr>
          <w:b w:val="false"/>
          <w:color w:val="000000"/>
          <w:sz w:val="26"/>
          <w:szCs w:val="26"/>
        </w:rPr>
        <w:t>, и</w:t>
      </w:r>
      <w:r>
        <w:rPr>
          <w:b w:val="false"/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Правилами обращения с ломом и отходами цветных металлов и их отчуждения, утвержденным </w:t>
      </w:r>
      <w:r>
        <w:rPr>
          <w:b w:val="false"/>
          <w:sz w:val="26"/>
          <w:szCs w:val="26"/>
        </w:rPr>
        <w:t>Постановлением Правительства РФ от 11 мая 2001 N 369 "Об утверждении Правил обращения с ломом и отходами черных металлов и их отчуждения"</w:t>
      </w:r>
      <w:r>
        <w:rPr>
          <w:b w:val="false"/>
          <w:bCs w:val="false"/>
          <w:sz w:val="26"/>
          <w:szCs w:val="26"/>
          <w:shd w:fill="FFFFFF" w:val="clear"/>
        </w:rPr>
        <w:t xml:space="preserve"> определен </w:t>
      </w:r>
      <w:r>
        <w:rPr>
          <w:b w:val="false"/>
          <w:sz w:val="26"/>
          <w:szCs w:val="26"/>
          <w:shd w:fill="FFFFFF" w:val="clear"/>
        </w:rPr>
        <w:t>порядок обращения и отчуждения в том числе, транспортировки лома и отходов черных металлов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нарушение указанных Правил, Азимов Э.Ф. оглы 06 февраля 2022 года в 15 часов 40 минут находясь по адресу: Республика Крым, г.Симферополь, пр. Академика Вернадского, 3 при проверке сопроводительной документации для осуществления транспортировки лома черных металлов, таковой не имел, что указывает на наличие в его действиях состава административного правонарушения предусмотренного ст. 14.26 КоАП РФ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- протоколом об административном правонарушении 82 01 № м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</w:rPr>
        <w:t>от 06 февраля 2022 года л.д. (л.д. 1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рапортом инспектора ДПС ОВДПС ГИБДД УМВД России по г.Симферополю Велиева А.М. (л.д. 2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ъяснениями Азимова Э.Ф. оглы (л.д. 3)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- протоколом осмотра от 06 февраля 2022 года и фототаблицы к нему (л.д. 9-12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  <w:shd w:fill="FFFFFF" w:val="clear"/>
        </w:rPr>
        <w:t>Азимова Э.Ф. оглы</w:t>
      </w:r>
      <w:r>
        <w:rPr>
          <w:b w:val="false"/>
          <w:color w:val="000000"/>
          <w:sz w:val="26"/>
          <w:szCs w:val="26"/>
        </w:rPr>
        <w:t xml:space="preserve"> в совершении административного правонарушения, предусмотренного ст. 14.26 КоАП РФ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удебном заседании мировым судом установлено, что административный протокол, составленный в отношении Азимова Э.Ф. оглы, содержит сведения о совершении правонарушения с указанием даты - 06 февраля 2021 года, что в совокупности с имеющимися в материалах дела сведениями указывает на совершение Азимовым Э.Ф. оглы указанного правонарушения - 06 февраля 202 года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Данное обстоятельство в судебном заседании устранимо и сомнений у суда не вызывае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ым судьей установлено, что </w:t>
      </w:r>
      <w:r>
        <w:rPr>
          <w:b w:val="false"/>
          <w:sz w:val="26"/>
          <w:szCs w:val="26"/>
          <w:shd w:fill="FFFFFF" w:val="clear"/>
        </w:rPr>
        <w:t>Азимов Э.Ф. оглы</w:t>
      </w:r>
      <w:r>
        <w:rPr>
          <w:b w:val="false"/>
          <w:sz w:val="26"/>
          <w:szCs w:val="26"/>
        </w:rPr>
        <w:t xml:space="preserve"> является гражданином РФ, не трудоустроен, жен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 смягчающими административную ответственность мировой судья признает </w:t>
      </w:r>
      <w:r>
        <w:rPr>
          <w:rFonts w:eastAsia="Calibri"/>
          <w:b w:val="false"/>
          <w:bCs w:val="false"/>
          <w:sz w:val="26"/>
          <w:szCs w:val="26"/>
        </w:rPr>
        <w:t>раскаяние лица, совершившего административное право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  <w:shd w:fill="FFFFFF" w:val="clear"/>
        </w:rPr>
        <w:t>Азимову Э.Ф. оглы</w:t>
      </w:r>
      <w:r>
        <w:rPr>
          <w:b w:val="false"/>
          <w:sz w:val="26"/>
          <w:szCs w:val="26"/>
        </w:rPr>
        <w:t xml:space="preserve">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14.26 КоАП РФ в размере 2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При этом оснований для назначения дополнительного вида административного наказания предусмотренного санкцией ст. 14.26 КоАП РФ в виде конфискации </w:t>
      </w:r>
      <w:r>
        <w:rPr>
          <w:rFonts w:eastAsia="Calibri"/>
          <w:b w:val="false"/>
          <w:bCs w:val="false"/>
          <w:sz w:val="26"/>
          <w:szCs w:val="26"/>
        </w:rPr>
        <w:t xml:space="preserve">предмета административного правонарушения мировой судья не находит, поскольку сведений о размере, весе и виде лома и отходов черных металлов, транспортировку которых осуществлял </w:t>
      </w:r>
      <w:r>
        <w:rPr>
          <w:b w:val="false"/>
          <w:sz w:val="26"/>
          <w:szCs w:val="26"/>
          <w:shd w:fill="FFFFFF" w:val="clear"/>
        </w:rPr>
        <w:t>Азимов Э.Ф. оглы</w:t>
      </w:r>
      <w:r>
        <w:rPr>
          <w:rFonts w:eastAsia="Calibri"/>
          <w:b w:val="false"/>
          <w:bCs w:val="false"/>
          <w:sz w:val="26"/>
          <w:szCs w:val="26"/>
        </w:rPr>
        <w:t xml:space="preserve"> суду не предста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ст. 4.1, 4.2-4.3, 26.2, 29.9-29.11 Кодекса Российской Федерации об административных правонарушения, мировой судья, -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10"/>
          <w:szCs w:val="10"/>
        </w:rPr>
      </w:pPr>
      <w:r>
        <w:rPr>
          <w:rFonts w:eastAsia="Calibri"/>
          <w:b w:val="false"/>
          <w:bCs w:val="false"/>
          <w:sz w:val="10"/>
          <w:szCs w:val="10"/>
        </w:rPr>
      </w:r>
    </w:p>
    <w:p>
      <w:pPr>
        <w:pStyle w:val="Normal"/>
        <w:ind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ризнать Азимова Эльмада Фикрат оглы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 000 (две тысячи) рублей без конфискации </w:t>
      </w:r>
      <w:r>
        <w:rPr>
          <w:rFonts w:eastAsia="Calibri"/>
          <w:b w:val="false"/>
          <w:bCs w:val="false"/>
          <w:sz w:val="26"/>
          <w:szCs w:val="26"/>
        </w:rPr>
        <w:t>предмета административного правонаруш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:</w:t>
        <w:tab/>
        <w:t xml:space="preserve">                                                                                       Курский И.В.</w:t>
      </w:r>
    </w:p>
    <w:sectPr>
      <w:footerReference w:type="default" r:id="rId6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7C200DBFC3F6C89425370271735D86EF65A1206D1C7CEEC7910F3DDBC81A608744BF14896B7FE3B45533B708B21442D345476254Cc4U5O" TargetMode="External"/><Relationship Id="rId3" Type="http://schemas.openxmlformats.org/officeDocument/2006/relationships/hyperlink" Target="consultantplus://offline/ref=0D17C200DBFC3F6C89425370271735D86EF65A1206D1C7CEEC7910F3DDBC81A608744BF14894B5FE3B45533B708B21442D345476254Cc4U5O" TargetMode="External"/><Relationship Id="rId4" Type="http://schemas.openxmlformats.org/officeDocument/2006/relationships/hyperlink" Target="consultantplus://offline/ref=0D17C200DBFC3F6C89425370271735D86EF65A1206D1C7CEEC7910F3DDBC81A608744BF84E92B4F56C1F433F39DF2E5B2F2E4A703B4C47C9c5U1O" TargetMode="External"/><Relationship Id="rId5" Type="http://schemas.openxmlformats.org/officeDocument/2006/relationships/hyperlink" Target="consultantplus://offline/ref=0D17C200DBFC3F6C89425370271735D86EF65A1206D1C7CEEC7910F3DDBC81A608744BF84E92B7F4671F433F39DF2E5B2F2E4A703B4C47C9c5U1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