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Дело № 05-0122/13/2022</w:t>
      </w:r>
    </w:p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УИД№ 91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en-US"/>
        </w:rPr>
        <w:t>MS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0013-01-2022-000279-57</w:t>
      </w:r>
    </w:p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10"/>
          <w:szCs w:val="1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0 апреля 2022 года                                                                      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г. Симферополь</w:t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rFonts w:ascii="Times New Roman" w:hAnsi="Times New Roman" w:cs="Times New Roman"/>
          <w:sz w:val="10"/>
          <w:szCs w:val="1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ровой судья судебного участка № 13 Киевского судебного района города Симферополя (Киевский район городского округа Симферополя) Курский И.В., рассмотрев в открытом судебном заседании, дело об административном правонарушении,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предусмотренном ч. 1 ст. 15.33.2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декса Российской Федерации об административных правонарушениях, в отношен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щева Сергея Борисовича, м года рождения, уроженца </w:t>
      </w:r>
      <w:r>
        <w:rPr>
          <w:rFonts w:cs="Times New Roman" w:ascii="Times New Roman" w:hAnsi="Times New Roman"/>
          <w:sz w:val="26"/>
          <w:szCs w:val="26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гражданина РФ, паспорт серия </w:t>
      </w:r>
      <w:r>
        <w:rPr>
          <w:rFonts w:cs="Times New Roman" w:ascii="Times New Roman" w:hAnsi="Times New Roman"/>
          <w:sz w:val="26"/>
          <w:szCs w:val="26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выдан 30 апреля 2014 года, ФМС, генерального директора ООО «Стройперспектива», зарегистрированного по адресу: </w:t>
      </w:r>
      <w:r>
        <w:rPr>
          <w:rFonts w:cs="Times New Roman" w:ascii="Times New Roman" w:hAnsi="Times New Roman"/>
          <w:sz w:val="26"/>
          <w:szCs w:val="26"/>
        </w:rPr>
        <w:t>***</w:t>
      </w:r>
      <w:r>
        <w:rPr>
          <w:rFonts w:cs="Times New Roman" w:ascii="Times New Roman" w:hAnsi="Times New Roman"/>
          <w:sz w:val="28"/>
          <w:szCs w:val="28"/>
        </w:rPr>
        <w:t>, -</w:t>
      </w:r>
    </w:p>
    <w:p>
      <w:pPr>
        <w:pStyle w:val="Normal"/>
        <w:spacing w:lineRule="auto" w:line="240" w:before="0" w:after="0"/>
        <w:ind w:left="1985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УСТАНО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9 март 2022 года Начальником отдела персонифицированного учета и обработки информации № 1 ГУ Отделения Пенсионного фонд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ссийской Федерации по Республике Крым</w:t>
      </w:r>
      <w:r>
        <w:rPr>
          <w:rFonts w:cs="Times New Roman" w:ascii="Times New Roman" w:hAnsi="Times New Roman"/>
          <w:sz w:val="28"/>
          <w:szCs w:val="28"/>
        </w:rPr>
        <w:t xml:space="preserve"> Шкарупа И.В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ставлен протокол № </w:t>
      </w:r>
      <w:r>
        <w:rPr>
          <w:rFonts w:cs="Times New Roman" w:ascii="Times New Roman" w:hAnsi="Times New Roman"/>
          <w:sz w:val="26"/>
          <w:szCs w:val="26"/>
        </w:rPr>
        <w:t>***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 административном правонарушении,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ном ч. 1 ст. 15.33.2 КоАП РФ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отношении генерально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ректора Общества с ограниченной ответственностью «</w:t>
      </w:r>
      <w:r>
        <w:rPr>
          <w:rFonts w:cs="Times New Roman" w:ascii="Times New Roman" w:hAnsi="Times New Roman"/>
          <w:sz w:val="28"/>
          <w:szCs w:val="28"/>
        </w:rPr>
        <w:t>Стройперспектива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юридический адрес: Республика Крым, г. Симферополь, </w:t>
      </w:r>
      <w:r>
        <w:rPr>
          <w:rFonts w:cs="Times New Roman" w:ascii="Times New Roman" w:hAnsi="Times New Roman"/>
          <w:sz w:val="28"/>
          <w:szCs w:val="28"/>
        </w:rPr>
        <w:t>ул. Тургенева, 23А кв. 28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ищева Сергея Борисович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 непредставление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за июль 2021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удебное заседание </w:t>
      </w:r>
      <w:r>
        <w:rPr>
          <w:rFonts w:cs="Times New Roman" w:ascii="Times New Roman" w:hAnsi="Times New Roman"/>
          <w:sz w:val="28"/>
          <w:szCs w:val="28"/>
        </w:rPr>
        <w:t>Целищев С.Б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е явился, о дате, времени и месте проведения судебного заседания извещен надлежащим образ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сследовав материалы дела, мировой судья приходит к следующим вывода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Целищев С.Б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являясь генеральным директором ООО «</w:t>
      </w:r>
      <w:r>
        <w:rPr>
          <w:rFonts w:cs="Times New Roman" w:ascii="Times New Roman" w:hAnsi="Times New Roman"/>
          <w:sz w:val="28"/>
          <w:szCs w:val="28"/>
        </w:rPr>
        <w:t>Стройперспектива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е представил в Государственное учреждение - </w:t>
      </w:r>
      <w:r>
        <w:rPr>
          <w:rFonts w:cs="Times New Roman" w:ascii="Times New Roman" w:hAnsi="Times New Roman"/>
          <w:sz w:val="28"/>
          <w:szCs w:val="28"/>
        </w:rPr>
        <w:t xml:space="preserve">Отделение Пенсионного фонд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ссийской Федерации по Республике Кры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установленный Федеральным законом от 01 апреля 1996 года № 27-ФЗ «Об индивидуальном (персонифицированном) учете в системе обязательного пенсионного страхования» (далее – Федеральный закон № 27-ФЗ) срок сведения, объем которых установлен положениями п. 2.2 ст. 11 Федерального закона № 27-ФЗ за июль 2021 г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илу положений ст. 1 Федерального закона № 27-ФЗ страхователями, в частности, являются юридические лица, осуществляющие прием на работу по трудовому договору, а также заключающие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п. 2.2 ст. 11 Федерального закона №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п. 7 ст.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аким образом, срок представления вышеуказанных сведений за июль 2021 года – не позднее 15 августа 2021 года, временем совершения административного правонарушения является 17 августа 2021 г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актически сведения по форме СЗВ-М за июль 2021 года представлены генеральным директором ООО «</w:t>
      </w:r>
      <w:r>
        <w:rPr>
          <w:rFonts w:cs="Times New Roman" w:ascii="Times New Roman" w:hAnsi="Times New Roman"/>
          <w:sz w:val="28"/>
          <w:szCs w:val="28"/>
        </w:rPr>
        <w:t xml:space="preserve">Стройперспектива» Целищевым С.Б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4 августа 2021 года, то есть с нарушением установленного Федеральным законом № 27-ФЗ срока, что подтверждается извещение о доставке отчета СЗВ-М, распечаткой из информационного ресурса АРМ приема ПФР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йствия генерального директора ООО «</w:t>
      </w:r>
      <w:r>
        <w:rPr>
          <w:rFonts w:cs="Times New Roman" w:ascii="Times New Roman" w:hAnsi="Times New Roman"/>
          <w:sz w:val="28"/>
          <w:szCs w:val="28"/>
        </w:rPr>
        <w:t>Стройперспектива» Целищева С.Б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авильно квалифицированы по ч. 1 ст. 15.33.2 КоАП РФ -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положениями ч. 1 ст. 15.33.2 КоАП РФ административным правонарушением признается, в частности,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Санкция ч. 1 ст. 15.33.2 КоАП РФ предусматривает наказание в виде наложения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илу положений ч. 1 и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акт совершения </w:t>
      </w:r>
      <w:r>
        <w:rPr>
          <w:rFonts w:cs="Times New Roman" w:ascii="Times New Roman" w:hAnsi="Times New Roman"/>
          <w:sz w:val="28"/>
          <w:szCs w:val="28"/>
        </w:rPr>
        <w:t>Целищевым С.Б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административного правонарушения по ч. 1 ст. 15.33.2 КоАП РФ подтверждается доказательствами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протоколом № </w:t>
      </w:r>
      <w:r>
        <w:rPr>
          <w:rFonts w:cs="Times New Roman" w:ascii="Times New Roman" w:hAnsi="Times New Roman"/>
          <w:sz w:val="26"/>
          <w:szCs w:val="26"/>
        </w:rPr>
        <w:t>***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т 09 марта 2022 года об административном правонарушении (л.д. 1)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уведомлением о составлении протокола № </w:t>
      </w:r>
      <w:r>
        <w:rPr>
          <w:rFonts w:cs="Times New Roman" w:ascii="Times New Roman" w:hAnsi="Times New Roman"/>
          <w:sz w:val="26"/>
          <w:szCs w:val="26"/>
        </w:rPr>
        <w:t>***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л.д. 2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извещением о доставке отчета СЗВ-М (л.д. 7-8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распечаткой из информационного ресурса АРМ Приема ПФР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копией акта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28 октября 2021 года №</w:t>
      </w:r>
      <w:r>
        <w:rPr>
          <w:rFonts w:cs="Times New Roman" w:ascii="Times New Roman" w:hAnsi="Times New Roman"/>
          <w:sz w:val="26"/>
          <w:szCs w:val="26"/>
        </w:rPr>
        <w:t>***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л.д. 10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копией решения о привлечении страхователя к ответственности за совершенное правонарушение в сфере законодательства Российской Федерации об индивидуальном (персонифицированном) учете в системе обязательного пенсионного страхования от 10 декабря 2021 года №</w:t>
      </w:r>
      <w:r>
        <w:rPr>
          <w:rFonts w:cs="Times New Roman" w:ascii="Times New Roman" w:hAnsi="Times New Roman"/>
          <w:sz w:val="26"/>
          <w:szCs w:val="26"/>
        </w:rPr>
        <w:t>***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л.д. 12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генерального директора ООО «</w:t>
      </w:r>
      <w:r>
        <w:rPr>
          <w:rFonts w:cs="Times New Roman" w:ascii="Times New Roman" w:hAnsi="Times New Roman"/>
          <w:sz w:val="28"/>
          <w:szCs w:val="28"/>
        </w:rPr>
        <w:t>Стройперспектива» Целищева С.Б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совершении административного правонарушения, предусмотренного ч. 1 ст. 15.33.2 КоАП РФ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стоятельств отягчающих, смягчающих административную ответственность, не установле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назначении наказания генеральному директору ООО </w:t>
      </w:r>
      <w:r>
        <w:rPr>
          <w:rFonts w:cs="Times New Roman" w:ascii="Times New Roman" w:hAnsi="Times New Roman"/>
          <w:sz w:val="28"/>
          <w:szCs w:val="28"/>
        </w:rPr>
        <w:t>«Стройперспектива» Целищеву С.Б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уд принимает во внимание характер правонарушения, личность лица, в отношении которого ведется производство по делу об административном правонарушении и считает необходимым назначить административное наказание в виде административного штрафа в минимальном размере, предусмотренном санкцией  ч. 1 ст. 15.33.2 КоАП РФ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основании изложенного, руководствуясь ч. 1 ст. 15.33.2, ст. ст. 26.2, 29.10, 29.11 КоАП РФ, мировой судья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0"/>
          <w:szCs w:val="10"/>
          <w:shd w:fill="FFFFFF" w:val="clear"/>
        </w:rPr>
      </w:pPr>
      <w:r>
        <w:rPr>
          <w:rFonts w:cs="Times New Roman" w:ascii="Times New Roman" w:hAnsi="Times New Roman"/>
          <w:b/>
          <w:sz w:val="10"/>
          <w:szCs w:val="10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знать виновным генерального директора Общества с ограниченной ответственностью «</w:t>
      </w:r>
      <w:r>
        <w:rPr>
          <w:rFonts w:cs="Times New Roman" w:ascii="Times New Roman" w:hAnsi="Times New Roman"/>
          <w:sz w:val="28"/>
          <w:szCs w:val="28"/>
        </w:rPr>
        <w:t xml:space="preserve">Стройперспектива» Целищева Сергея Борисовича, </w:t>
      </w:r>
      <w:r>
        <w:rPr>
          <w:rFonts w:cs="Times New Roman" w:ascii="Times New Roman" w:hAnsi="Times New Roman"/>
          <w:sz w:val="26"/>
          <w:szCs w:val="26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 года рожд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вершении административного правонарушения, предусмотренного ч. 1 ст. 15.33.2 КоАП РФ и назначить ему административное наказание в виде административного штрафа в размере 300 (трехсот) рубл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тивный штраф следует перечислить по следующим реквизитам: </w:t>
      </w:r>
      <w:r>
        <w:rPr>
          <w:rFonts w:cs="Times New Roman" w:ascii="Times New Roman" w:hAnsi="Times New Roman"/>
          <w:sz w:val="26"/>
          <w:szCs w:val="26"/>
        </w:rPr>
        <w:t>***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зъяснить, что в соответствии с ч. 1 и ч. 1.3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. 1.1 или 1.3 КоАП РФ, либо со дня истечения срока отсрочки или срока рассрочки, предусмотренных ст. 31.5 КоАП РФ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витанцию об оплате необходимо предоставить лично или переслать по почте в судебный участок № 13 Киевского судебного района города Симферополя по адресу: 295000, город Симферополь, ул. Киевская, 55/2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 неуплаты в шестидесятидневный срок со дня вступления постановления в законную силу, при отсутствии оснований, предусмотренных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роме того, неуплата административного штрафа в срок, предусмотренный КоАП РФ, в соответствии с ч.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3 Киевского судебного района города Симферопол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ровой судья </w:t>
        <w:tab/>
        <w:tab/>
        <w:tab/>
        <w:tab/>
        <w:tab/>
        <w:tab/>
        <w:tab/>
        <w:t xml:space="preserve">                   Курский И.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footerReference w:type="default" r:id="rId2"/>
      <w:type w:val="nextPage"/>
      <w:pgSz w:w="11906" w:h="16838"/>
      <w:pgMar w:left="1134" w:right="707" w:gutter="0" w:header="0" w:top="568" w:footer="5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Longtext">
    <w:name w:val="long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Cnsl">
    <w:name w:val="cnsl"/>
    <w:basedOn w:val="Style13"/>
    <w:qFormat/>
    <w:rPr/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nippetequal">
    <w:name w:val="snippet_equal"/>
    <w:basedOn w:val="Style13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