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Дело № 05-0126/13/202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УИД№ 91</w:t>
      </w:r>
      <w:r>
        <w:rPr>
          <w:rStyle w:val="Appleconvertedspace"/>
          <w:b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b/>
          <w:sz w:val="25"/>
          <w:szCs w:val="25"/>
          <w:shd w:fill="FFFFFF" w:val="clear"/>
        </w:rPr>
        <w:t>0013-01-2023-000225-41</w:t>
      </w:r>
    </w:p>
    <w:p>
      <w:pPr>
        <w:pStyle w:val="Normal"/>
        <w:ind w:firstLine="567"/>
        <w:jc w:val="right"/>
        <w:rPr>
          <w:rStyle w:val="Appleconvertedspace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11 апреля 2023 года                                                                                         </w:t>
      </w:r>
      <w:r>
        <w:rPr>
          <w:rStyle w:val="Appleconvertedspace"/>
          <w:b/>
          <w:sz w:val="25"/>
          <w:szCs w:val="25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 xml:space="preserve">Исполняющий обязанности мирового судьи судебного участка №13-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в зале суда в г. Симферополе дело об административном правонарушении, предусмотренном ч. 2 ст. 17.3 КоАП РФ, (протокол об административном правонарушении от 13.02.2023 № **) в отношении Каримова Шовката Махамедовича, ** года рождения, гражданина Российской Федерации, паспорт серии ** №**, выдан ** года, проживающего по адресу: Республика Крым, ** район, с. **, ул. **, зарегистрированный по адресу: ул. **, с. **, ** р-н, ** обл., со слов инвалидом, военным, сотрудником ОВД не являющегося, не судимого, </w:t>
      </w:r>
    </w:p>
    <w:p>
      <w:pPr>
        <w:pStyle w:val="Normal"/>
        <w:autoSpaceDE w:val="false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5"/>
          <w:szCs w:val="25"/>
          <w:shd w:fill="FFFFFF" w:val="clear"/>
        </w:rPr>
        <w:t>13 февраля 2023 года около 13 час. 52 мин. Каримов Ш.М., 21 января 1978 года рождения, находясь по адресу: Республика Крым, г. Симферополь, ул. Воровского, 16 в здании Киевского районного суда г. Симферополя в нарушение установленного порядка деятельности судов в соответствии с правилами пребывания граждан в Киевском районном суде г. Симферополя от 21 марта 2022 года п. 1.11, 2.2, 2.3, распоряжение судебного пристава по ОУПДС о необходимости сдать все запрещенные к проносу в суд предметы, имеющиеся при себе, не исполнил и пытался пронести нож, впоследствии обнаруженный судебным приставом при осмотре ручной клади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В судебном заседании Каримов Ш.М. с составленным в отношении его протоколом  не согласился частично, пояснив суду, что пришел в суд на судебное заседание и был растерян. На требование судебного пристава выложил все вещи из карманов при проходе в суд, однако, забыл про нож, лежавший давно в спортивной сумке. На пронос и применение указанного ножа злого умысла не имел и просил применить наказание ниже низшего размера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5"/>
            <w:szCs w:val="25"/>
          </w:rPr>
          <w:t>п. 1 ст.11</w:t>
        </w:r>
      </w:hyperlink>
      <w:r>
        <w:rPr>
          <w:b w:val="false"/>
          <w:sz w:val="25"/>
          <w:szCs w:val="25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5"/>
            <w:szCs w:val="25"/>
          </w:rPr>
          <w:t>Пунктом 1 ст. 14</w:t>
        </w:r>
      </w:hyperlink>
      <w:r>
        <w:rPr>
          <w:b w:val="false"/>
          <w:sz w:val="25"/>
          <w:szCs w:val="25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color w:val="000000"/>
          <w:sz w:val="25"/>
          <w:szCs w:val="25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п. 1.5.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 w:val="25"/>
          <w:szCs w:val="25"/>
        </w:rPr>
        <w:t>риказом председателя Киевского районного суда г. Симферополя  Республики Крым от 21 марта 2022 г. порядок в здании и служебных помещениях суда организуется руководством суда (в судебном заседании -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3 в целях предупреждения и пресечения террористической деятельности, иных преступлений и административных правонарушений, обеспечение личной безопасности руководства суда, судей, администратора и работников аппарата суда, других посетителей в здании и служебных помещениях суда посетителям запрещается проносить в здания и служебные помещения суда огнестрельное, травматическое, газовое и холодное оружие, имитаторы и муляжи оружия, колющие, рубящие, режущие и иные предметы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5"/>
          <w:szCs w:val="25"/>
        </w:rPr>
        <w:t>13 февраля 2023 года около 13 час. 52 мин. Каримов Ш.М., ** года рождения, находясь по адресу: Республика Крым, г. Симферополь, ул. Воровского, 16 в здании Киевского районного суда г. Симферополя в нарушение установленного порядка деятельности судов в соответствии с правилами пребывания граждан в Киевском районном суде г. Симферополя от 21 марта 2022 года п. 1.11, 2.2, 2.3, распоряжение судебного пристава по ОУПДС о необходимости сдать все запрещенные к проносу в суд предметы, имеющиеся при себе, не исполнил и пытался пронести нож, впоследствии обнаруженный судебным приставом при осмотре ручной клади</w:t>
      </w:r>
      <w:r>
        <w:rPr>
          <w:sz w:val="25"/>
          <w:szCs w:val="25"/>
        </w:rPr>
        <w:t>, что указывает на признаки состава административного правонарушения, за которое предусмотрена ответственность, предусмотренная ч. 2 ст. 17.3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Факт совершения </w:t>
      </w:r>
      <w:r>
        <w:rPr>
          <w:b w:val="false"/>
          <w:sz w:val="25"/>
          <w:szCs w:val="25"/>
        </w:rPr>
        <w:t>Каримовым Ш.М.</w:t>
      </w:r>
      <w:r>
        <w:rPr>
          <w:b w:val="false"/>
          <w:sz w:val="25"/>
          <w:szCs w:val="25"/>
          <w:shd w:fill="FFFFFF" w:val="clear"/>
        </w:rPr>
        <w:t xml:space="preserve">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13 февраля 2023 года (л.д. 1); протоколом об административном правонарушении №** от 13 февраля 2023 (л.д. 2-3); правилами пребывания граждан в Киевском районном суде г. Симферополя (л.д. 6-13); копией журнала учета оружия и иных предметов (л.д. 14-15), показаниями лица, привлекаемого к административной ответственности, данными в судебном заседании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</w:t>
      </w:r>
      <w:r>
        <w:rPr>
          <w:b w:val="false"/>
          <w:sz w:val="25"/>
          <w:szCs w:val="25"/>
        </w:rPr>
        <w:t>Каримова Ш.М.</w:t>
      </w:r>
      <w:r>
        <w:rPr>
          <w:b w:val="false"/>
          <w:sz w:val="25"/>
          <w:szCs w:val="25"/>
          <w:shd w:fill="FFFFFF" w:val="clear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5"/>
            <w:szCs w:val="25"/>
            <w:shd w:fill="FFFFFF" w:val="clear"/>
          </w:rPr>
          <w:t>ч. 2 ст. 17.3</w:t>
        </w:r>
      </w:hyperlink>
      <w:r>
        <w:rPr>
          <w:b w:val="false"/>
          <w:sz w:val="25"/>
          <w:szCs w:val="25"/>
          <w:shd w:fill="FFFFFF" w:val="clear"/>
        </w:rPr>
        <w:t xml:space="preserve"> КоАП РФ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Обстоятельств смягчающих административную ответственность и обстоятельств отягчающих административную ответственность судом не установлено.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5"/>
          <w:szCs w:val="25"/>
          <w:shd w:fill="FFFFFF" w:val="clear"/>
        </w:rPr>
        <w:t xml:space="preserve">При назначении наказания </w:t>
      </w:r>
      <w:r>
        <w:rPr>
          <w:b w:val="false"/>
          <w:sz w:val="25"/>
          <w:szCs w:val="25"/>
        </w:rPr>
        <w:t>Каримову Ш.М.</w:t>
      </w:r>
      <w:r>
        <w:rPr>
          <w:b w:val="false"/>
          <w:sz w:val="25"/>
          <w:szCs w:val="25"/>
          <w:shd w:fill="FFFFFF" w:val="clear"/>
        </w:rPr>
        <w:t>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предусмотренном санкцией  ч. 2 ст. 17.3 КоАП РФ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В соответствии с ч. 2.2.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, либо административного штрафа, предусмотренног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граждан составляет не менее четырех тысяч рублей, а для должностных лиц - не менее сорока тысяч рублей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 xml:space="preserve">Однако, </w:t>
      </w:r>
      <w:r>
        <w:rPr>
          <w:b w:val="false"/>
          <w:sz w:val="25"/>
          <w:szCs w:val="25"/>
        </w:rPr>
        <w:t xml:space="preserve">частью 2 статьи 17.3 КоАП РФ предусмотрена ответственность в виде наложения административного штрафа в размере от одной тысячи до трех тысяч рублей, в связи с чем положения о </w:t>
      </w:r>
      <w:r>
        <w:rPr>
          <w:b w:val="false"/>
          <w:bCs w:val="false"/>
          <w:sz w:val="24"/>
          <w:szCs w:val="24"/>
        </w:rPr>
        <w:t>размере менее минимального размера административного штрафа в рассматриваемом случае не применимы</w:t>
      </w:r>
      <w:r>
        <w:rPr>
          <w:b w:val="false"/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 xml:space="preserve">Признать </w:t>
      </w:r>
      <w:r>
        <w:rPr>
          <w:b w:val="false"/>
          <w:sz w:val="25"/>
          <w:szCs w:val="25"/>
        </w:rPr>
        <w:t>Каримова Шовката Махамедовича, ** года рождения</w:t>
      </w:r>
      <w:r>
        <w:rPr>
          <w:b w:val="false"/>
          <w:sz w:val="25"/>
          <w:szCs w:val="25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5"/>
          <w:szCs w:val="25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 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5"/>
          <w:szCs w:val="25"/>
        </w:rPr>
        <w:t xml:space="preserve">, ОКТМО 35701000, </w:t>
      </w:r>
      <w:r>
        <w:rPr>
          <w:b w:val="false"/>
          <w:sz w:val="25"/>
          <w:szCs w:val="25"/>
          <w:shd w:fill="FFFFFF" w:val="clear"/>
        </w:rPr>
        <w:t xml:space="preserve">КБК </w:t>
      </w:r>
      <w:r>
        <w:rPr>
          <w:b w:val="false"/>
          <w:sz w:val="25"/>
          <w:szCs w:val="25"/>
        </w:rPr>
        <w:t>82811601173010003140, УИН 041076030013500126231716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Normal"/>
        <w:autoSpaceDE w:val="false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5"/>
          <w:szCs w:val="25"/>
          <w:shd w:fill="FFFFFF" w:val="clear"/>
        </w:rPr>
        <w:t>Мировой судья                                                                                                      А.В.Пятниковский</w:t>
      </w:r>
    </w:p>
    <w:sectPr>
      <w:footerReference w:type="default" r:id="rId5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